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Ｅ－８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-285750</wp:posOffset>
                </wp:positionV>
                <wp:extent cx="13335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5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治体別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22.45pt;mso-wrap-distance-left:9.05pt;mso-wrap-distance-right:9.05pt;mso-wrap-distance-top:0pt;mso-wrap-distance-bottom:0pt;margin-top:-22.5pt;mso-position-vertical-relative:text;margin-left:-0.6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治体別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使　用　印　鑑　届</w:t>
      </w:r>
    </w:p>
    <w:p>
      <w:pPr>
        <w:pStyle w:val="Normal"/>
        <w:spacing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 あて先 ）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737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主たる営業所の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称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申請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本　店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代表者役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ユーザ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下記の印鑑を次の（１）～（６）について使用します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委任事項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入札参加資格申請に関すること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入札及び見積りに関すること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３）契約の締結に関すること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４）契約の履行に関すること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５）代金の請求及び受領に関すること。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６）前各号に付帯する一切のこと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  <w:gridCol w:w="1422"/>
      </w:tblGrid>
      <w:tr>
        <w:trPr/>
        <w:tc>
          <w:tcPr>
            <w:tcW w:w="142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印（実印）</w:t>
            </w:r>
          </w:p>
        </w:tc>
        <w:tc>
          <w:tcPr>
            <w:tcW w:w="14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印鑑</w:t>
            </w:r>
          </w:p>
        </w:tc>
        <w:tc>
          <w:tcPr>
            <w:tcW w:w="14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　この様式は、申請事業所が本店であって、その代表者が代表権を持つ役員である場合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　 に使用してください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>(2) 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代表）取締役印（実印）を使用する場合は左右２か所に同じ印を押印してください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　申請事業所が本店の（代表）取締役以外の場合には、「委任状」の様式により提出し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てください。（この場合、本様式の提出は不要です。）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　代表取締役間で委任を行う場合には、「委任状」の様式により提出してください。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（この場合、本様式の提出は不要です。）</w:t>
      </w:r>
    </w:p>
    <w:sectPr>
      <w:headerReference w:type="default" r:id="rId2"/>
      <w:type w:val="nextPage"/>
      <w:pgSz w:w="11906" w:h="16838"/>
      <w:pgMar w:left="1077" w:right="1077" w:gutter="0" w:header="170" w:top="680" w:footer="0" w:bottom="68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07:00Z</dcterms:created>
  <dc:creator/>
  <dc:description/>
  <cp:keywords/>
  <dc:language>en-US</dc:language>
  <cp:lastModifiedBy>saitamaken</cp:lastModifiedBy>
  <dcterms:modified xsi:type="dcterms:W3CDTF">2020-03-16T02:52:00Z</dcterms:modified>
  <cp:revision>3</cp:revision>
  <dc:subject/>
  <dc:title/>
</cp:coreProperties>
</file>