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/>
        <w:t>水道技術管理者の設置届出書</w:t>
      </w:r>
    </w:p>
    <w:p>
      <w:pPr>
        <w:pStyle w:val="Normal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pacing w:lineRule="auto" w:line="480"/>
        <w:rPr/>
      </w:pPr>
      <w:r>
        <w:rPr/>
        <w:t>　三郷市長　　　　様</w:t>
      </w:r>
    </w:p>
    <w:p>
      <w:pPr>
        <w:pStyle w:val="Normal"/>
        <w:spacing w:lineRule="auto" w:line="360"/>
        <w:jc w:val="right"/>
        <w:rPr/>
      </w:pPr>
      <w:r>
        <w:rPr/>
        <w:t>設置者の住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設置者の氏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774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6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印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76"/>
      </w:tblGrid>
      <w:tr>
        <w:trPr>
          <w:cantSplit w:val="true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ind w:left="105" w:right="420" w:hanging="105"/>
              <w:jc w:val="distribute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とおり、水道技術管理者を設置したので、届け出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628"/>
      </w:tblGrid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専用水道施設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水道技術管理者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技術管理者の住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技術管理者の電話番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rPr/>
            </w:pPr>
            <w:r>
              <w:rPr/>
              <w:t>水道技術管理者としての資格内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法施行令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　　　　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資格を証明する書類及び実務経歴書等の添付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勤務先名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職　名　　　　　勤務年数　　</w:t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勤務先電話番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主たる従事事務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13:00Z</dcterms:created>
  <dc:creator>(株)ぎょうせい</dc:creator>
  <dc:description/>
  <cp:keywords/>
  <dc:language>en-US</dc:language>
  <cp:lastModifiedBy>クリーンライフ課：馬場　弘至</cp:lastModifiedBy>
  <cp:lastPrinted>2002-05-22T15:45:00Z</cp:lastPrinted>
  <dcterms:modified xsi:type="dcterms:W3CDTF">2012-11-26T07:01:00Z</dcterms:modified>
  <cp:revision>12</cp:revision>
  <dc:subject/>
  <dc:title/>
</cp:coreProperties>
</file>