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専用水道布設工事確認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三郷市長　　　　様</w:t>
      </w:r>
    </w:p>
    <w:p>
      <w:pPr>
        <w:pStyle w:val="Normal"/>
        <w:jc w:val="right"/>
        <w:rPr/>
      </w:pPr>
      <w:r>
        <w:rPr/>
        <w:t>申請者住所　　　　 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氏名　　　　　 　　　　　印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4188"/>
      </w:tblGrid>
      <w:tr>
        <w:trPr>
          <w:cantSplit w:val="true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ind w:left="105" w:right="420" w:hanging="105"/>
              <w:jc w:val="distribute"/>
              <w:rPr/>
            </w:pPr>
            <w:r>
              <w:rPr/>
              <w:t>(</w:t>
            </w:r>
            <w:r>
              <w:rPr>
                <w:spacing w:val="4"/>
              </w:rPr>
              <w:t>法人にあっては、主たる事務所</w:t>
            </w:r>
            <w:r>
              <w:rPr/>
              <w:t>の所在地及び名称並びに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担当者名　　　　　　 　　　　　　　　</w:t>
      </w:r>
    </w:p>
    <w:p>
      <w:pPr>
        <w:pStyle w:val="Normal"/>
        <w:jc w:val="right"/>
        <w:rPr/>
      </w:pPr>
      <w:r>
        <w:rPr/>
        <w:t>電話番号　　　　　　 　　　　　　　　</w:t>
      </w:r>
    </w:p>
    <w:p>
      <w:pPr>
        <w:pStyle w:val="Normal"/>
        <w:rPr/>
      </w:pPr>
      <w:r>
        <w:rPr/>
        <w:t>　下記のとおり、専用水道の布設工事をしたいので、水道法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3252"/>
        <w:gridCol w:w="4776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専用水道施設の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専用水道施設の所在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事設計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日最大給水量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水源の種別及び取水地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水質試験の結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道施設の概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圧送ポン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電動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配管材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塩素滅菌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道施設の位置、規模及び構造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水道施設の位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規模及び構造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浄水方法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事の着手及び完了年月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な水理計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な構造計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水道施設の施工方法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水の供給が行われる地域、水道施設を位置が明らかにする図面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水源及び浄水場の周辺の概況を明らかにする地図</w:t>
            </w:r>
            <w:r>
              <w:rPr/>
              <w:t>(</w:t>
            </w:r>
            <w:r>
              <w:rPr/>
              <w:t>井戸水等</w:t>
            </w:r>
            <w:r>
              <w:rPr/>
              <w:t>)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給水フローシート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主要な水道施設の構造を明らかにする平面図及び構造図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導水管、送水管、配水管並びに給水管の配置状況を明らかにする平面図及び断面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23:00Z</dcterms:created>
  <dc:creator>(株)ぎょうせい</dc:creator>
  <dc:description/>
  <cp:keywords/>
  <dc:language>en-US</dc:language>
  <cp:lastModifiedBy>クリーンライフ課：馬場　弘至</cp:lastModifiedBy>
  <cp:lastPrinted>2002-05-22T15:45:00Z</cp:lastPrinted>
  <dcterms:modified xsi:type="dcterms:W3CDTF">2010-12-08T04:20:00Z</dcterms:modified>
  <cp:revision>15</cp:revision>
  <dc:subject/>
  <dc:title/>
</cp:coreProperties>
</file>