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ind w:left="2310" w:hanging="0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　郷　市　長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ind w:left="44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ind w:left="44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311150</wp:posOffset>
                </wp:positionV>
                <wp:extent cx="3238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5pt;margin-top:24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spacing w:lineRule="auto" w:line="360"/>
        <w:ind w:left="44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下記の者を代理人と定め、騒音規制法、振動規制法及び埼玉県生活環境保全条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騒音・振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基づく届出に関する一切の権限を委任します。</w:t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委任される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spacing w:lineRule="auto" w:line="36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spacing w:lineRule="auto" w:line="36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職・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722630</wp:posOffset>
                </wp:positionV>
                <wp:extent cx="523875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この委任状の様式は例です。上記の項目が含まれていれば様式は問い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委任できるのは特定施設等の届出に関する手続きのみであって、法的な責任者は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代表者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代表者、委任された代理人の片方でも変更になった場合はその都度、新たな委任状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16.25pt;mso-wrap-distance-left:9.05pt;mso-wrap-distance-right:9.05pt;mso-wrap-distance-top:0pt;mso-wrap-distance-bottom:0pt;margin-top:56.9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注意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この委任状の様式は例です。上記の項目が含まれていれば様式は問いません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委任できるのは特定施設等の届出に関する手続きのみであって、法的な責任者は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代表者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代表者、委任された代理人の片方でも変更になった場合はその都度、新たな委任状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9:00Z</dcterms:created>
  <dc:creator/>
  <dc:description/>
  <cp:keywords/>
  <dc:language>en-US</dc:language>
  <cp:lastModifiedBy/>
  <dcterms:modified xsi:type="dcterms:W3CDTF">2019-12-18T07:52:00Z</dcterms:modified>
  <cp:revision>1</cp:revision>
  <dc:subject/>
  <dc:title/>
</cp:coreProperties>
</file>