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三郷市障害者移動支援事業利用登録変更・中止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三郷市長　様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086"/>
      </w:tblGrid>
      <w:tr>
        <w:trPr>
          <w:trHeight w:val="630" w:hRule="exac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移動支援事業の利用登録に係る変更・中止を次のとおり届け出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2835"/>
        <w:gridCol w:w="1050"/>
        <w:gridCol w:w="3160"/>
      </w:tblGrid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対象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埼玉県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</w:tbl>
    <w:p>
      <w:pPr>
        <w:pStyle w:val="Normal"/>
        <w:spacing w:lineRule="exact" w:line="105"/>
        <w:textAlignment w:val="center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5"/>
        <w:gridCol w:w="1050"/>
        <w:gridCol w:w="1785"/>
        <w:gridCol w:w="1260"/>
        <w:gridCol w:w="1900"/>
      </w:tblGrid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5"/>
              </w:rPr>
              <w:t>身体障</w:t>
            </w:r>
            <w:r>
              <w:rPr/>
              <w:t>害者手帳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療育手帳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精神保健福祉手帳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生相談所、児童相談所等の判定・診断の有無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判定機関名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判定年月日　　　　　　　年　　月　　日</w:t>
            </w:r>
            <w:r>
              <w:rPr/>
              <w:t>)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90"/>
        <w:gridCol w:w="3890"/>
      </w:tblGrid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58"/>
              </w:rPr>
              <w:t>変更</w:t>
            </w:r>
            <w:r>
              <w:rPr/>
              <w:t>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58"/>
              </w:rPr>
              <w:t>変更</w:t>
            </w:r>
            <w:r>
              <w:rPr/>
              <w:t>後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名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居住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55" w:hRule="exac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>
                <w:spacing w:val="158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6:00Z</dcterms:created>
  <dc:creator>(株)ぎょうせい</dc:creator>
  <dc:description/>
  <cp:keywords/>
  <dc:language>en-US</dc:language>
  <cp:lastModifiedBy>障がい福祉課：田部　操@PCHJ057</cp:lastModifiedBy>
  <cp:lastPrinted>2023-02-10T15:32:00Z</cp:lastPrinted>
  <dcterms:modified xsi:type="dcterms:W3CDTF">2023-03-14T04:13:00Z</dcterms:modified>
  <cp:revision>16</cp:revision>
  <dc:subject/>
  <dc:title/>
</cp:coreProperties>
</file>