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記原因証明情報兼承諾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登記申請情報の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登記の目的　　所有権移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登記の原因　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　寄　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4"/>
        <w:rPr/>
      </w:pPr>
      <w:r>
        <w:rPr>
          <w:sz w:val="24"/>
        </w:rPr>
        <w:t>（３）当　事　者　　権　利　者（甲）　三　郷　市</w:t>
      </w:r>
    </w:p>
    <w:p>
      <w:pPr>
        <w:pStyle w:val="Normal"/>
        <w:rPr/>
      </w:pPr>
      <w:r>
        <w:rPr>
          <w:sz w:val="24"/>
        </w:rPr>
        <w:t>　　　　　　　　　　義　務　者（乙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４）不動産の表示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276"/>
        <w:gridCol w:w="749"/>
      </w:tblGrid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　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登記の原因となる事実または法律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64"/>
        <w:ind w:left="840" w:hanging="840"/>
        <w:rPr/>
      </w:pPr>
      <w:r>
        <w:rPr>
          <w:sz w:val="24"/>
        </w:rPr>
        <w:t>乙は、甲に対し、令和　　年　　月　　日に本件不動産を道路用地として寄附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よって、本件不動産の所有権は、同日、乙から甲に移転した。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所有権移転登記に関する承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相違ありませんので、三郷市に本件不動産の所有権移転の登記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氏　名　　　　　　　　　　　　　　　㊞</w:t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49:00Z</dcterms:created>
  <dc:creator>star</dc:creator>
  <dc:description/>
  <cp:keywords/>
  <dc:language>en-US</dc:language>
  <cp:lastModifiedBy>沖田　翔平</cp:lastModifiedBy>
  <cp:lastPrinted>2022-11-07T11:05:00Z</cp:lastPrinted>
  <dcterms:modified xsi:type="dcterms:W3CDTF">2022-11-07T02:06:00Z</dcterms:modified>
  <cp:revision>43</cp:revision>
  <dc:subject/>
  <dc:title>登記原因証明情報</dc:title>
</cp:coreProperties>
</file>