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519430</wp:posOffset>
                </wp:positionV>
                <wp:extent cx="8001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実印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1.35pt;margin-top:-40.9pt;width:62.95pt;height:7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実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登記原因証明情報兼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643255</wp:posOffset>
                </wp:positionV>
                <wp:extent cx="7620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4.5pt;mso-wrap-distance-left:9.05pt;mso-wrap-distance-right:9.05pt;mso-wrap-distance-top:0pt;mso-wrap-distance-bottom:0pt;margin-top:-50.6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登記申請情報の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142875</wp:posOffset>
                </wp:positionV>
                <wp:extent cx="1243965" cy="228600"/>
                <wp:effectExtent l="811530" t="5080" r="508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28600"/>
                        </a:xfrm>
                        <a:prstGeom prst="wedgeRectCallout">
                          <a:avLst>
                            <a:gd name="adj1" fmla="val -11508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9.1pt;margin-top:11.25pt;width:97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登記の目的　　所有権移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登記の原因　　令和　　年　　月　　日　　寄　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3335</wp:posOffset>
                </wp:positionV>
                <wp:extent cx="1790700" cy="228600"/>
                <wp:effectExtent l="147320" t="5080" r="5715" b="201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wedgeRectCallout">
                          <a:avLst>
                            <a:gd name="adj1" fmla="val -58083"/>
                            <a:gd name="adj2" fmla="val 13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義務者の住所・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.05pt;width:14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義務者の住所・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３）当　事　者　　権　利　者（甲）　三　郷　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義　務　者（乙）　○○○○○○○○○○○○</w:t>
      </w:r>
    </w:p>
    <w:p>
      <w:pPr>
        <w:pStyle w:val="Normal"/>
        <w:ind w:left="4557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48895</wp:posOffset>
                </wp:positionV>
                <wp:extent cx="1927860" cy="228600"/>
                <wp:effectExtent l="755650" t="5080" r="5080" b="201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28600"/>
                        </a:xfrm>
                        <a:prstGeom prst="wedgeRectCallout">
                          <a:avLst>
                            <a:gd name="adj1" fmla="val -89129"/>
                            <a:gd name="adj2" fmla="val 13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対象の不動産情報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5pt;margin-top:3.85pt;width:151.7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附対象の不動産情報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４）不動産の表示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276"/>
        <w:gridCol w:w="749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　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郷市〇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番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154305</wp:posOffset>
                </wp:positionV>
                <wp:extent cx="1243965" cy="228600"/>
                <wp:effectExtent l="811530" t="5080" r="508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28600"/>
                        </a:xfrm>
                        <a:prstGeom prst="wedgeRectCallout">
                          <a:avLst>
                            <a:gd name="adj1" fmla="val -11508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12.15pt;width:97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登記の原因となる事実また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840" w:hanging="840"/>
        <w:rPr/>
      </w:pPr>
      <w:r>
        <w:rPr>
          <w:sz w:val="24"/>
        </w:rPr>
        <w:t>乙は、甲に対し、令和　　年　　月　　日に本件不動産を道路用地として寄附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よって、本件不動産の所有権は、同日、乙から甲に移転した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所有権移転登記に関する承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相違ありませんので、三郷市に本件不動産の所有権移転の登記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ることを承諾します。　　</w:t>
      </w:r>
    </w:p>
    <w:p>
      <w:pPr>
        <w:pStyle w:val="Normal"/>
        <w:ind w:firstLine="5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49225</wp:posOffset>
                </wp:positionV>
                <wp:extent cx="1282065" cy="228600"/>
                <wp:effectExtent l="811530" t="5080" r="5080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28600"/>
                        </a:xfrm>
                        <a:prstGeom prst="wedgeRectCallout">
                          <a:avLst>
                            <a:gd name="adj1" fmla="val -11314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1.75pt;width:100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6350</wp:posOffset>
                </wp:positionV>
                <wp:extent cx="638175" cy="285750"/>
                <wp:effectExtent l="5715" t="5080" r="5080" b="393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wedgeRoundRectCallout">
                          <a:avLst>
                            <a:gd name="adj1" fmla="val -26120"/>
                            <a:gd name="adj2" fmla="val 17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7pt;margin-top:0.5pt;width:5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　〇〇〇〇〇〇〇〇〇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　名　　〇〇　〇〇　　　　　　　　㊞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9:00Z</dcterms:created>
  <dc:creator>star</dc:creator>
  <dc:description/>
  <cp:keywords/>
  <dc:language>en-US</dc:language>
  <cp:lastModifiedBy>沖田　翔平</cp:lastModifiedBy>
  <cp:lastPrinted>2009-05-19T11:08:00Z</cp:lastPrinted>
  <dcterms:modified xsi:type="dcterms:W3CDTF">2022-11-07T02:19:00Z</dcterms:modified>
  <cp:revision>44</cp:revision>
  <dc:subject/>
  <dc:title>登記原因証明情報</dc:title>
</cp:coreProperties>
</file>