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240</wp:posOffset>
                </wp:positionH>
                <wp:positionV relativeFrom="paragraph">
                  <wp:posOffset>351790</wp:posOffset>
                </wp:positionV>
                <wp:extent cx="635" cy="880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2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境界確認図</w:t>
      </w:r>
      <w:r>
        <w:rPr>
          <w:rFonts w:ascii="ＭＳ 明朝;MS Mincho" w:hAnsi="ＭＳ 明朝;MS Mincho" w:cs="ＭＳ 明朝;MS Mincho"/>
          <w:b/>
          <w:sz w:val="40"/>
          <w:szCs w:val="40"/>
        </w:rPr>
        <w:t>＜参考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1485</wp:posOffset>
                </wp:positionH>
                <wp:positionV relativeFrom="paragraph">
                  <wp:posOffset>-153035</wp:posOffset>
                </wp:positionV>
                <wp:extent cx="347916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添付書類の書式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もしく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サイズ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23.8pt;mso-wrap-distance-left:9.05pt;mso-wrap-distance-right:9.05pt;mso-wrap-distance-top:0pt;mso-wrap-distance-bottom:0pt;margin-top:-12.05pt;mso-position-vertical-relative:text;margin-left:3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添付書類の書式は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もしくは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サイズ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110</wp:posOffset>
                </wp:positionH>
                <wp:positionV relativeFrom="paragraph">
                  <wp:posOffset>-589915</wp:posOffset>
                </wp:positionV>
                <wp:extent cx="67627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25780" cy="821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2" r="-5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.15pt;mso-wrap-distance-left:9.05pt;mso-wrap-distance-right:9.05pt;mso-wrap-distance-top:0pt;mso-wrap-distance-bottom:0pt;margin-top:-46.45pt;mso-position-vertical-relative:text;margin-left:62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25780" cy="821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2" r="-5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93345</wp:posOffset>
                </wp:positionV>
                <wp:extent cx="1375410" cy="527050"/>
                <wp:effectExtent l="5080" t="5080" r="52705" b="266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27040"/>
                        </a:xfrm>
                        <a:prstGeom prst="wedgeRoundRectCallout">
                          <a:avLst>
                            <a:gd name="adj1" fmla="val 52217"/>
                            <a:gd name="adj2" fmla="val 9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隣接する筆ごとに地番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75pt;margin-top:7.35pt;width:108.2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隣接する筆ごとに地番を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縮尺＝○／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3060</wp:posOffset>
                </wp:positionH>
                <wp:positionV relativeFrom="paragraph">
                  <wp:posOffset>71120</wp:posOffset>
                </wp:positionV>
                <wp:extent cx="345440" cy="44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1pt;mso-wrap-distance-left:9.05pt;mso-wrap-distance-right:9.05pt;mso-wrap-distance-top:0pt;mso-wrap-distance-bottom:0pt;margin-top:5.6pt;mso-position-vertical-relative:text;margin-left:52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360</wp:posOffset>
                </wp:positionH>
                <wp:positionV relativeFrom="paragraph">
                  <wp:posOffset>67945</wp:posOffset>
                </wp:positionV>
                <wp:extent cx="345440" cy="448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35pt;mso-wrap-distance-left:9.05pt;mso-wrap-distance-right:9.05pt;mso-wrap-distance-top:0pt;mso-wrap-distance-bottom:0pt;margin-top:5.3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88900</wp:posOffset>
                </wp:positionV>
                <wp:extent cx="37426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7pt;width:2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165</wp:posOffset>
                </wp:positionH>
                <wp:positionV relativeFrom="paragraph">
                  <wp:posOffset>234950</wp:posOffset>
                </wp:positionV>
                <wp:extent cx="2571750" cy="323215"/>
                <wp:effectExtent l="5080" t="5715" r="5715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23280"/>
                        </a:xfrm>
                        <a:prstGeom prst="wedgeRoundRectCallout">
                          <a:avLst>
                            <a:gd name="adj1" fmla="val -47800"/>
                            <a:gd name="adj2" fmla="val 7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座標値は三郷市管理座標系で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18.5pt;width:202.45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座標値は三郷市管理座標系で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7505</wp:posOffset>
                </wp:positionH>
                <wp:positionV relativeFrom="paragraph">
                  <wp:posOffset>88900</wp:posOffset>
                </wp:positionV>
                <wp:extent cx="1270" cy="1164590"/>
                <wp:effectExtent l="38735" t="635" r="3746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7pt;width:0.05pt;height:91.6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88900</wp:posOffset>
                </wp:positionV>
                <wp:extent cx="1270" cy="1164590"/>
                <wp:effectExtent l="38735" t="635" r="3746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7pt;width:0.05pt;height:91.6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57480</wp:posOffset>
                </wp:positionV>
                <wp:extent cx="345440" cy="448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35pt;mso-wrap-distance-left:9.05pt;mso-wrap-distance-right:9.05pt;mso-wrap-distance-top:0pt;mso-wrap-distance-bottom:0pt;margin-top:12.4pt;mso-position-vertical-relative:text;margin-left:3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57480</wp:posOffset>
                </wp:positionV>
                <wp:extent cx="345440" cy="448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35pt;mso-wrap-distance-left:9.05pt;mso-wrap-distance-right:9.05pt;mso-wrap-distance-top:0pt;mso-wrap-distance-bottom:0pt;margin-top:12.4pt;mso-position-vertical-relative:text;margin-left:4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3910</wp:posOffset>
                </wp:positionH>
                <wp:positionV relativeFrom="paragraph">
                  <wp:posOffset>157480</wp:posOffset>
                </wp:positionV>
                <wp:extent cx="345440" cy="448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5.35pt;mso-wrap-distance-left:9.05pt;mso-wrap-distance-right:9.05pt;mso-wrap-distance-top:0pt;mso-wrap-distance-bottom:0pt;margin-top:12.4pt;mso-position-vertical-relative:text;margin-left:5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796290</wp:posOffset>
                </wp:positionV>
                <wp:extent cx="11677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62.7pt;width:9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340</wp:posOffset>
                </wp:positionH>
                <wp:positionV relativeFrom="paragraph">
                  <wp:posOffset>796290</wp:posOffset>
                </wp:positionV>
                <wp:extent cx="144780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62.7pt;width:114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7825</wp:posOffset>
                </wp:positionH>
                <wp:positionV relativeFrom="paragraph">
                  <wp:posOffset>796290</wp:posOffset>
                </wp:positionV>
                <wp:extent cx="11023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5pt;margin-top:62.7pt;width:8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座標一覧表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1980</wp:posOffset>
                </wp:positionH>
                <wp:positionV relativeFrom="paragraph">
                  <wp:posOffset>562610</wp:posOffset>
                </wp:positionV>
                <wp:extent cx="590550" cy="219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25pt;mso-wrap-distance-left:9.05pt;mso-wrap-distance-right:9.05pt;mso-wrap-distance-top:0pt;mso-wrap-distance-bottom:0pt;margin-top:44.3pt;mso-position-vertical-relative:text;margin-left:4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66970</wp:posOffset>
                </wp:positionH>
                <wp:positionV relativeFrom="paragraph">
                  <wp:posOffset>745490</wp:posOffset>
                </wp:positionV>
                <wp:extent cx="680720" cy="23114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.2pt;mso-wrap-distance-left:9.05pt;mso-wrap-distance-right:9.05pt;mso-wrap-distance-top:3.6pt;mso-wrap-distance-bottom:3.6pt;margin-top:58.7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〇〇〇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423025</wp:posOffset>
                </wp:positionH>
                <wp:positionV relativeFrom="paragraph">
                  <wp:posOffset>721360</wp:posOffset>
                </wp:positionV>
                <wp:extent cx="869315" cy="29781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3.45pt;mso-wrap-distance-left:9.05pt;mso-wrap-distance-right:9.05pt;mso-wrap-distance-top:3.6pt;mso-wrap-distance-bottom:3.6pt;margin-top:56.8pt;mso-position-vertical-relative:text;margin-left:5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〇〇〇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091430</wp:posOffset>
                </wp:positionH>
                <wp:positionV relativeFrom="paragraph">
                  <wp:posOffset>872490</wp:posOffset>
                </wp:positionV>
                <wp:extent cx="352425" cy="2743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3.6pt;mso-wrap-distance-bottom:3.6pt;margin-top:68.7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555105</wp:posOffset>
                </wp:positionH>
                <wp:positionV relativeFrom="paragraph">
                  <wp:posOffset>834390</wp:posOffset>
                </wp:positionV>
                <wp:extent cx="351155" cy="27432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3.6pt;mso-wrap-distance-bottom:3.6pt;margin-top:65.7pt;mso-position-vertical-relative:text;margin-left:5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323840</wp:posOffset>
                </wp:positionH>
                <wp:positionV relativeFrom="paragraph">
                  <wp:posOffset>949960</wp:posOffset>
                </wp:positionV>
                <wp:extent cx="1444625" cy="2743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道〇〇〇〇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9.05pt;mso-wrap-distance-right:9.05pt;mso-wrap-distance-top:3.6pt;mso-wrap-distance-bottom:3.6pt;margin-top:74.8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道〇〇〇〇号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5"/>
        <w:gridCol w:w="1985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点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座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座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〇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〇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〇〇〇</w:t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firstLine="372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5745</wp:posOffset>
                </wp:positionH>
                <wp:positionV relativeFrom="paragraph">
                  <wp:posOffset>10795</wp:posOffset>
                </wp:positionV>
                <wp:extent cx="2258695" cy="469900"/>
                <wp:effectExtent l="5715" t="5080" r="3600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469800"/>
                        </a:xfrm>
                        <a:prstGeom prst="wedgeRoundRectCallout">
                          <a:avLst>
                            <a:gd name="adj1" fmla="val 64703"/>
                            <a:gd name="adj2" fmla="val -29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測量に使用した測地、座標系の種類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0.85pt;width:177.8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測量に使用した測地、座標系の種類を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測地成果　〇〇〇〇</w:t>
      </w:r>
    </w:p>
    <w:p>
      <w:pPr>
        <w:pStyle w:val="Normal"/>
        <w:tabs>
          <w:tab w:val="clear" w:pos="840"/>
          <w:tab w:val="left" w:pos="2670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107950</wp:posOffset>
                </wp:positionV>
                <wp:extent cx="37865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8.5pt;width:29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211455</wp:posOffset>
                </wp:positionV>
                <wp:extent cx="3104515" cy="1919605"/>
                <wp:effectExtent l="5715" t="553085" r="6724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919520"/>
                        </a:xfrm>
                        <a:prstGeom prst="wedgeRoundRectCallout">
                          <a:avLst>
                            <a:gd name="adj1" fmla="val 46583"/>
                            <a:gd name="adj2" fmla="val -7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境界点番号は市で使用しているもの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点の場合は任意の点番で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境界標の種類を記載。境界標はｺﾝｸﾘｰﾄ杭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属ﾌﾟﾚｰﾄのみ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境界標は、官地から入れる場合は市が提供するものを、民地から入れる場合は任意のものを使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16.65pt;width:244.4pt;height:15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境界点番号は市で使用しているものを記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点の場合は任意の点番で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境界標の種類を記載。境界標はｺﾝｸﾘｰﾄ杭か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属ﾌﾟﾚｰﾄのみとして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境界標は、官地から入れる場合は市が提供するものを、民地から入れる場合は任意のものを使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1640</wp:posOffset>
                </wp:positionH>
                <wp:positionV relativeFrom="paragraph">
                  <wp:posOffset>119380</wp:posOffset>
                </wp:positionV>
                <wp:extent cx="2338705" cy="628015"/>
                <wp:effectExtent l="630555" t="87757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627840"/>
                        </a:xfrm>
                        <a:prstGeom prst="wedgeRoundRectCallout">
                          <a:avLst>
                            <a:gd name="adj1" fmla="val -76800"/>
                            <a:gd name="adj2" fmla="val -18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申請(証明)箇所を朱線で表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数値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ﾐﾘ単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pt;margin-top:9.4pt;width:184.1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申請(証明)箇所を朱線で表記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数値は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ﾐﾘ単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境界標の種類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境界標の種類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4520</wp:posOffset>
                      </wp:positionH>
                      <wp:positionV relativeFrom="paragraph">
                        <wp:posOffset>126365</wp:posOffset>
                      </wp:positionV>
                      <wp:extent cx="303530" cy="12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7.6pt;margin-top:9.95pt;width:23.85pt;height:0.1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ｺﾝｸﾘｰﾄ杭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属ﾌﾟﾚｰﾄ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3154045" cy="105092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40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三郷市○○○○○○○○○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製図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○○年○○月○○日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株式会社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所・電話番号：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資格名・氏名：○○○○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2.75pt;mso-wrap-distance-left:7.1pt;mso-wrap-distance-right:0pt;mso-wrap-distance-top:0pt;mso-wrap-distance-bottom:0pt;margin-top:37.5pt;mso-position-vertical-relative:text;margin-left:4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40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三郷市○○○○○○○○○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製図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○○年○○月○○日作成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株式会社○○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所・電話番号：○○○○○○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64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資格名・氏名：○○○○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709" w:leader="none"/>
        </w:tabs>
        <w:ind w:left="-3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164" w:leader="none"/>
        </w:tabs>
        <w:ind w:left="-315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ab/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488950</wp:posOffset>
                </wp:positionV>
                <wp:extent cx="447421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図の余白に測量者の資格名及び、氏名、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押印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職印</w:t>
                            </w: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19.5pt;mso-wrap-distance-left:9.05pt;mso-wrap-distance-right:9.05pt;mso-wrap-distance-top:0pt;mso-wrap-distance-bottom:0pt;margin-top:38.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b/>
                          <w:sz w:val="22"/>
                        </w:rPr>
                        <w:t>図の余白に測量者の資格名及び、氏名、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押印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(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職印</w:t>
                      </w:r>
                      <w:r>
                        <w:rPr>
                          <w:b/>
                          <w:sz w:val="22"/>
                          <w:u w:val="wave"/>
                        </w:rPr>
                        <w:t>)</w:t>
                      </w:r>
                      <w:r>
                        <w:rPr>
                          <w:b/>
                          <w:sz w:val="22"/>
                        </w:rPr>
                        <w:t>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2:00Z</dcterms:created>
  <dc:creator>道路治水課：小林　淳</dc:creator>
  <dc:description/>
  <cp:keywords/>
  <dc:language>en-US</dc:language>
  <cp:lastModifiedBy>沖田　翔平</cp:lastModifiedBy>
  <cp:lastPrinted>2023-01-20T10:50:00Z</cp:lastPrinted>
  <dcterms:modified xsi:type="dcterms:W3CDTF">2023-06-26T08:09:00Z</dcterms:modified>
  <cp:revision>10</cp:revision>
  <dc:subject/>
  <dc:title/>
</cp:coreProperties>
</file>