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297180</wp:posOffset>
                </wp:positionV>
                <wp:extent cx="647700" cy="630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3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pt;margin-top:-23.4pt;width:50.9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登記原因証明情報兼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-245110</wp:posOffset>
                </wp:positionV>
                <wp:extent cx="76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pt;height:36pt;mso-wrap-distance-left:9.05pt;mso-wrap-distance-right:9.05pt;mso-wrap-distance-top:0pt;mso-wrap-distance-bottom:0pt;margin-top:-19.3pt;mso-position-vertical-relative:text;margin-left: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登記申請情報の要項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200660</wp:posOffset>
                </wp:positionV>
                <wp:extent cx="1668780" cy="280670"/>
                <wp:effectExtent l="5080" t="5080" r="5715" b="172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80800"/>
                        </a:xfrm>
                        <a:prstGeom prst="wedgeRoundRectCallout">
                          <a:avLst>
                            <a:gd name="adj1" fmla="val -47449"/>
                            <a:gd name="adj2" fmla="val 10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の記入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9pt;margin-top:15.8pt;width:131.35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の記入は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登記の目的　　所有権移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59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0</wp:posOffset>
                </wp:positionH>
                <wp:positionV relativeFrom="paragraph">
                  <wp:posOffset>233680</wp:posOffset>
                </wp:positionV>
                <wp:extent cx="1908810" cy="722630"/>
                <wp:effectExtent l="581660" t="5080" r="675005" b="74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722520"/>
                        </a:xfrm>
                        <a:prstGeom prst="wedgeRoundRectCallout">
                          <a:avLst>
                            <a:gd name="adj1" fmla="val -78740"/>
                            <a:gd name="adj2" fmla="val 57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時点で登記簿に記載されている所有者の住所・氏名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pt;margin-top:18.4pt;width:150.25pt;height:5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日時点で登記簿に記載されている所有者の住所・氏名を記入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登記の原因　　令和　　　年　　　月　　　日</w:t>
      </w:r>
    </w:p>
    <w:p>
      <w:pPr>
        <w:pStyle w:val="Normal"/>
        <w:ind w:left="25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計画法 第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条 第　　項による帰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59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当　事　者　　権　利　者（甲）　三郷市</w:t>
      </w:r>
    </w:p>
    <w:p>
      <w:pPr>
        <w:pStyle w:val="Normal"/>
        <w:ind w:left="25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義　務　者（乙）　〇〇市〇〇〇丁目〇〇番</w:t>
      </w:r>
    </w:p>
    <w:p>
      <w:pPr>
        <w:pStyle w:val="Normal"/>
        <w:ind w:left="25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〇〇　〇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59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/>
        <w:t>不動産の表示</w:t>
      </w:r>
    </w:p>
    <w:tbl>
      <w:tblPr>
        <w:tblW w:w="8558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4"/>
        <w:gridCol w:w="1559"/>
        <w:gridCol w:w="1276"/>
        <w:gridCol w:w="709"/>
      </w:tblGrid>
      <w:tr>
        <w:trPr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6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積（㎡）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郷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0" w:after="1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登記の原因となる事実または法律行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95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土地の帰属について</w:t>
      </w:r>
    </w:p>
    <w:p>
      <w:pPr>
        <w:pStyle w:val="Normal"/>
        <w:spacing w:before="0" w:after="159"/>
        <w:ind w:left="9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133985</wp:posOffset>
                </wp:positionV>
                <wp:extent cx="1668780" cy="280670"/>
                <wp:effectExtent l="5080" t="5080" r="5715" b="164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80800"/>
                        </a:xfrm>
                        <a:prstGeom prst="wedgeRoundRectCallout">
                          <a:avLst>
                            <a:gd name="adj1" fmla="val -47449"/>
                            <a:gd name="adj2" fmla="val 104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の記入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pt;margin-top:10.55pt;width:131.35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の記入は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都市計画法 第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条 第 　項による帰属</w:t>
      </w:r>
    </w:p>
    <w:p>
      <w:pPr>
        <w:pStyle w:val="Normal"/>
        <w:spacing w:before="0" w:after="95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所有権移転の時期</w:t>
      </w:r>
    </w:p>
    <w:p>
      <w:pPr>
        <w:pStyle w:val="Normal"/>
        <w:spacing w:before="0" w:after="159"/>
        <w:ind w:left="903" w:hanging="0"/>
        <w:rPr/>
      </w:pPr>
      <w:r>
        <w:rPr>
          <w:rFonts w:ascii="ＭＳ 明朝;MS Mincho" w:hAnsi="ＭＳ 明朝;MS Mincho" w:cs="ＭＳ 明朝;MS Mincho"/>
          <w:sz w:val="24"/>
        </w:rPr>
        <w:t>都市計画法 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 xml:space="preserve">条 第 </w:t>
      </w: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項の告示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翌日</w:t>
      </w:r>
    </w:p>
    <w:p>
      <w:pPr>
        <w:pStyle w:val="Normal"/>
        <w:spacing w:before="0" w:after="95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所有権移転</w:t>
      </w:r>
    </w:p>
    <w:p>
      <w:pPr>
        <w:pStyle w:val="Normal"/>
        <w:ind w:left="903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381000</wp:posOffset>
                </wp:positionV>
                <wp:extent cx="1668780" cy="280670"/>
                <wp:effectExtent l="78740" t="19812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80800"/>
                        </a:xfrm>
                        <a:prstGeom prst="wedgeRoundRectCallout">
                          <a:avLst>
                            <a:gd name="adj1" fmla="val -52777"/>
                            <a:gd name="adj2" fmla="val -115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の記入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30pt;width:131.35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の記入は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よって、本件不動産の所有権は、令和　　年　　月　　日 から三郷市に移転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所有権移転登記に関する承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上記のとおり相違ありませんので、三郷市に本件不動産の所有権移転の登記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6540</wp:posOffset>
                </wp:positionH>
                <wp:positionV relativeFrom="paragraph">
                  <wp:posOffset>174625</wp:posOffset>
                </wp:positionV>
                <wp:extent cx="1994535" cy="280670"/>
                <wp:effectExtent l="5715" t="5080" r="5080" b="318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280800"/>
                        </a:xfrm>
                        <a:prstGeom prst="wedgeRoundRectCallout">
                          <a:avLst>
                            <a:gd name="adj1" fmla="val -45861"/>
                            <a:gd name="adj2" fmla="val 158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住所・氏名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13.75pt;width:157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住所・氏名を記入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することを承諾します。　　</w:t>
      </w:r>
    </w:p>
    <w:p>
      <w:pPr>
        <w:pStyle w:val="Normal"/>
        <w:spacing w:before="0" w:after="1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59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160655</wp:posOffset>
                </wp:positionV>
                <wp:extent cx="1668780" cy="280670"/>
                <wp:effectExtent l="5080" t="2921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80800"/>
                        </a:xfrm>
                        <a:prstGeom prst="wedgeRoundRectCallout">
                          <a:avLst>
                            <a:gd name="adj1" fmla="val 569"/>
                            <a:gd name="adj2" fmla="val -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の記入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pt;margin-top:12.65pt;width:131.35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の記入は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　　〇〇市〇〇〇丁目〇〇番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0780</wp:posOffset>
                </wp:positionH>
                <wp:positionV relativeFrom="paragraph">
                  <wp:posOffset>46355</wp:posOffset>
                </wp:positionV>
                <wp:extent cx="755650" cy="243840"/>
                <wp:effectExtent l="24193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43720"/>
                        </a:xfrm>
                        <a:prstGeom prst="wedgeRoundRectCallout">
                          <a:avLst>
                            <a:gd name="adj1" fmla="val -77564"/>
                            <a:gd name="adj2" fmla="val -20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4pt;margin-top:3.65pt;width:59.45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　名　　</w:t>
      </w:r>
      <w:r>
        <w:rPr>
          <w:sz w:val="24"/>
        </w:rPr>
        <w:t>〇〇　〇〇</w:t>
      </w:r>
      <w:r>
        <w:rPr>
          <w:rFonts w:ascii="ＭＳ 明朝;MS Mincho" w:hAnsi="ＭＳ 明朝;MS Mincho" w:cs="ＭＳ 明朝;MS Mincho"/>
          <w:sz w:val="24"/>
        </w:rPr>
        <w:t>　　　㊞</w:t>
      </w:r>
    </w:p>
    <w:sectPr>
      <w:type w:val="nextPage"/>
      <w:pgSz w:w="11906" w:h="16838"/>
      <w:pgMar w:left="1418" w:right="1701" w:gutter="0" w:header="0" w:top="851" w:footer="0" w:bottom="70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49:00Z</dcterms:created>
  <dc:creator>star</dc:creator>
  <dc:description/>
  <cp:keywords/>
  <dc:language>en-US</dc:language>
  <cp:lastModifiedBy>沖田　翔平</cp:lastModifiedBy>
  <cp:lastPrinted>2023-06-23T20:13:00Z</cp:lastPrinted>
  <dcterms:modified xsi:type="dcterms:W3CDTF">2023-06-23T11:24:00Z</dcterms:modified>
  <cp:revision>48</cp:revision>
  <dc:subject/>
  <dc:title>登記原因証明情報</dc:title>
</cp:coreProperties>
</file>