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の</w:t>
      </w:r>
      <w:r>
        <w:rPr>
          <w:rFonts w:ascii="ＭＳ 明朝" w:hAnsi="ＭＳ 明朝"/>
        </w:rPr>
        <w:t>9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の</w:t>
      </w:r>
      <w:r>
        <w:rPr>
          <w:rFonts w:ascii="ＭＳ 明朝" w:hAnsi="ＭＳ 明朝"/>
        </w:rPr>
        <w:t>8</w:t>
      </w:r>
      <w:r>
        <w:rPr/>
        <w:t>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471"/>
        <w:gridCol w:w="2100"/>
        <w:gridCol w:w="346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三郷市排水設備工事責任技術者登録抹消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三郷市長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5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483870</wp:posOffset>
                      </wp:positionV>
                      <wp:extent cx="161925" cy="1619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8.15pt;margin-top:38.1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pacing w:val="36"/>
              </w:rPr>
              <w:t>フリガ</w:t>
            </w:r>
            <w:r>
              <w:rPr/>
              <w:t>ナ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-99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pacing w:val="315"/>
              </w:rPr>
              <w:t>電</w:t>
            </w:r>
            <w:r>
              <w:rPr/>
              <w:t>話　　　　　　　　　　　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三郷市排水設備工事責任技術者の登録を抹消したいので、次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責任技術者証番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登録期間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月　　日から　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24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-3" w:hanging="360"/>
              <w:rPr/>
            </w:pPr>
            <w:r>
              <w:rPr/>
              <w:t>　責任技術者証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5</w:t>
            </w:r>
            <w:r>
              <w:rPr/>
              <w:t>号の</w:t>
            </w:r>
            <w:r>
              <w:rPr>
                <w:rFonts w:ascii="ＭＳ 明朝" w:hAnsi="ＭＳ 明朝"/>
              </w:rPr>
              <w:t>12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  <w:sz w:val="20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ourier New" w:hAnsi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328</Characters>
  <CharactersWithSpaces>158</CharactersWithSpaces>
  <Company>(株)ぎょうせ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1:00Z</dcterms:created>
  <dc:creator>aokito</dc:creator>
  <dc:description/>
  <dc:language>en-US</dc:language>
  <cp:lastModifiedBy/>
  <cp:lastPrinted>2001-03-13T14:25:00Z</cp:lastPrinted>
  <dcterms:modified xsi:type="dcterms:W3CDTF">2018-09-05T17:03:00Z</dcterms:modified>
  <cp:revision>6</cp:revision>
  <dc:subject/>
  <dc:title>様式第5号の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水道課：飯塚　正裕@PCTG150</vt:lpwstr>
  </property>
</Properties>
</file>