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Cs w:val="21"/>
        </w:rPr>
        <w:t>様式第５号の１７（第６条の１５関係）</w:t>
      </w:r>
    </w:p>
    <w:tbl>
      <w:tblPr>
        <w:tblW w:w="988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8400"/>
      </w:tblGrid>
      <w:tr>
        <w:trPr>
          <w:trHeight w:val="396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郷市下水道工事店指定証再交付申請書</w:t>
            </w:r>
          </w:p>
          <w:p>
            <w:pPr>
              <w:pStyle w:val="Normal"/>
              <w:ind w:left="-6" w:firstLine="7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left="-6"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三郷市長　　　　　　　　</w:t>
            </w:r>
            <w:r>
              <w:rPr>
                <w:sz w:val="24"/>
              </w:rPr>
              <w:t>　あて</w:t>
            </w:r>
          </w:p>
          <w:p>
            <w:pPr>
              <w:pStyle w:val="Normal"/>
              <w:ind w:left="-6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firstLine="480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ind w:left="-6" w:firstLine="4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ind w:left="-6" w:firstLine="3840"/>
              <w:rPr>
                <w:sz w:val="24"/>
              </w:rPr>
            </w:pPr>
            <w:r>
              <w:rPr>
                <w:sz w:val="24"/>
              </w:rPr>
              <w:t>申請者　氏名（名称）　　　　　　　　　　　　㊞</w:t>
            </w:r>
          </w:p>
          <w:p>
            <w:pPr>
              <w:pStyle w:val="Normal"/>
              <w:ind w:left="-6" w:firstLine="4800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  <w:t>　　三郷市下水道工事店指定証の再交付を受けたいので、次のとおり申請します。</w:t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 w:val="24"/>
              </w:rPr>
              <w:t>　第　　　　　号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  <w:t>指定年月日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120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  <w:t>事由発生日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 w:val="24"/>
              </w:rPr>
              <w:t>理　　　由</w:t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１）　住民票の写し（個人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（２）　定款及び登記事項証明書（法人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３）　破損した場合は下水道工事店指定証（様式第５号の６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1:00Z</dcterms:created>
  <dc:creator> </dc:creator>
  <dc:description/>
  <cp:keywords/>
  <dc:language>en-US</dc:language>
  <cp:lastModifiedBy>下水道課：飯塚　正裕</cp:lastModifiedBy>
  <cp:lastPrinted>2008-10-24T13:57:00Z</cp:lastPrinted>
  <dcterms:modified xsi:type="dcterms:W3CDTF">2012-07-02T01:54:00Z</dcterms:modified>
  <cp:revision>11</cp:revision>
  <dc:subject/>
  <dc:title>様式第５号の２（第６条の２関係）</dc:title>
</cp:coreProperties>
</file>