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条、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屋外広告物等許可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三郷市長あ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pacing w:val="180"/>
          <w:sz w:val="24"/>
          <w:szCs w:val="24"/>
        </w:rPr>
      </w:pPr>
      <w:r>
        <w:rPr>
          <w:spacing w:val="180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</w:t>
      </w:r>
      <w:r>
        <w:rPr>
          <w:spacing w:val="180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　　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207645</wp:posOffset>
                </wp:positionV>
                <wp:extent cx="3232785" cy="33528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5160"/>
                          <a:chOff x="0" y="0"/>
                          <a:chExt cx="3232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8640 w 29880"/>
                              <a:gd name="textAreaRight" fmla="*/ 3024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0"/>
                            <a:ext cx="52560" cy="33516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20880 w 29880"/>
                              <a:gd name="textAreaTop" fmla="*/ 7920 h 190080"/>
                              <a:gd name="textAreaBottom" fmla="*/ 182160 h 19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6.35pt;width:254.55pt;height:26.4pt" coordorigin="4146,327" coordsize="5091,528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46;top:327;width:82;height:52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154;top:327;width:82;height:527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電話番号　　　　　　　 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270</wp:posOffset>
                </wp:positionV>
                <wp:extent cx="34131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その他の団体にあっては、主たる事務所の所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・名称、代表者の氏名、電話番号及び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31.8pt;mso-wrap-distance-left:9.05pt;mso-wrap-distance-right:9.05pt;mso-wrap-distance-top:0pt;mso-wrap-distance-bottom:0pt;margin-top:0.1pt;mso-position-vertical-relative:text;margin-left:20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その他の団体にあっては、主たる事務所の所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・名称、代表者の氏名、電話番号及び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屋外広告物等を表示・設置したいので、三郷市屋外広告物条例第７条（第８条第５項）の規定によ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4"/>
        <w:gridCol w:w="1417"/>
        <w:gridCol w:w="2693"/>
        <w:gridCol w:w="142"/>
        <w:gridCol w:w="284"/>
        <w:gridCol w:w="850"/>
        <w:gridCol w:w="425"/>
        <w:gridCol w:w="2268"/>
      </w:tblGrid>
      <w:tr>
        <w:trPr>
          <w:trHeight w:val="397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外広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szCs w:val="21"/>
              </w:rPr>
              <w:t>等の内</w:t>
            </w:r>
            <w:r>
              <w:rPr>
                <w:szCs w:val="21"/>
              </w:rPr>
              <w:t>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・設置場所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郷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 置 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szCs w:val="21"/>
              </w:rPr>
            </w:pPr>
            <w:r>
              <w:rPr>
                <w:szCs w:val="21"/>
              </w:rPr>
              <w:t>枚・個・張</w:t>
            </w:r>
          </w:p>
          <w:p>
            <w:pPr>
              <w:pStyle w:val="Normal"/>
              <w:spacing w:lineRule="exact" w:line="300"/>
              <w:ind w:firstLine="1260"/>
              <w:rPr>
                <w:szCs w:val="21"/>
              </w:rPr>
            </w:pPr>
            <w:r>
              <w:rPr>
                <w:szCs w:val="21"/>
              </w:rPr>
              <w:t>基・台・本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家広告物 ・ 一般広告物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から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端の高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示・設置の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 年 　月 　日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 年 　月 　日まで</w:t>
            </w:r>
          </w:p>
        </w:tc>
      </w:tr>
      <w:tr>
        <w:trPr>
          <w:trHeight w:val="1006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示面積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縦）　　　　　（横）　　　　（面数）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合計面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　＝　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されている色のうち面積が最大のものの色彩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マンセル値）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　理　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　　格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屋外広告業登録業者 ・ 屋外広告士 ・ 屋外広告物講習会修了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（　　　　　 　　）　</w:t>
            </w:r>
            <w:r>
              <w:rPr>
                <w:szCs w:val="21"/>
              </w:rPr>
              <w:t>　　　　　　第 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屋外広告</w:t>
            </w:r>
            <w:r>
              <w:rPr>
                <w:spacing w:val="1"/>
                <w:szCs w:val="21"/>
              </w:rPr>
              <w:t>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szCs w:val="21"/>
              </w:rPr>
              <w:t>登録番</w:t>
            </w:r>
            <w:r>
              <w:rPr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 　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予定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着工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  <w:t>道路占用許可年月日・番号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月　　日付け　　　　第　　　　　号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5244"/>
      </w:tblGrid>
      <w:tr>
        <w:trPr>
          <w:trHeight w:val="2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単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合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＝</w:t>
            </w:r>
            <w:r>
              <w:rPr>
                <w:szCs w:val="21"/>
                <w:u w:val="single"/>
              </w:rPr>
              <w:t>　　　　　　　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添付書類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表示・設置場所の案内図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表示・設置場所の周囲の状況を知り得る写真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屋外広告物等の仕様書及び図面</w:t>
            </w:r>
          </w:p>
          <w:p>
            <w:pPr>
              <w:pStyle w:val="Normal"/>
              <w:spacing w:lineRule="exact" w:line="2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既存の掲出物件を利用する場合は、屋外広告物等点検報告書（点検者の資格を証する写し、点検写真含む）</w:t>
            </w:r>
          </w:p>
          <w:p>
            <w:pPr>
              <w:pStyle w:val="Normal"/>
              <w:spacing w:lineRule="exact" w:line="22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土地・建物等を借用して設置する場合は、所有者等の承諾書又はその写し（道路上に設置する場合は、道路管理者の占用許可書又はその写し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管理者の資格を証する書面又はその写し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 w:val="20"/>
                <w:szCs w:val="20"/>
              </w:rPr>
              <w:t>備考　 代理者によって申請を行う場合は、委任状が必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意事項　　１　該当する事項を○で囲むこと。</w:t>
      </w:r>
    </w:p>
    <w:p>
      <w:pPr>
        <w:pStyle w:val="Normal"/>
        <w:rPr>
          <w:szCs w:val="21"/>
        </w:rPr>
      </w:pPr>
      <w:r>
        <w:rPr>
          <w:szCs w:val="21"/>
        </w:rPr>
        <w:t>　　　　　　２　※印の欄には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6:00Z</dcterms:created>
  <dc:creator>yamada</dc:creator>
  <dc:description/>
  <cp:keywords/>
  <dc:language>en-US</dc:language>
  <cp:lastModifiedBy>都市デザイン課：栁　正勝@PCLA052</cp:lastModifiedBy>
  <cp:lastPrinted>2015-07-09T11:48:00Z</cp:lastPrinted>
  <dcterms:modified xsi:type="dcterms:W3CDTF">2022-04-12T06:17:00Z</dcterms:modified>
  <cp:revision>35</cp:revision>
  <dc:subject/>
  <dc:title/>
</cp:coreProperties>
</file>