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35:00Z</dcterms:created>
  <dc:creator>都市デザイン課：吉住　悠司@PCHK275</dc:creator>
  <dc:description/>
  <cp:keywords/>
  <dc:language>en-US</dc:language>
  <cp:lastModifiedBy>都市デザイン課：吉住　悠司@PCHK275</cp:lastModifiedBy>
  <dcterms:modified xsi:type="dcterms:W3CDTF">2024-01-12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