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５号（第１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管理者設置・廃止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、屋外広告物等の管理者を置いた（廃した）ので、三郷市屋外広告物条例第２９条第１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1417"/>
        <w:gridCol w:w="6095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示・設置場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三郷市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番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付け　　　　第　　　　　　号　　</w:t>
            </w:r>
          </w:p>
        </w:tc>
      </w:tr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期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から　　　　　年　　月　　日まで</w:t>
            </w:r>
          </w:p>
        </w:tc>
      </w:tr>
      <w:tr>
        <w:trPr>
          <w:trHeight w:val="1134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113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業登録業者 ・ 屋外広告士 ・ 屋外広告物講習会修了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その他（　　　　　 　　）　</w:t>
            </w:r>
            <w:r>
              <w:rPr>
                <w:szCs w:val="21"/>
              </w:rPr>
              <w:t>　　　　　　第 　　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管理者資格証の写し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備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者によって届出を行う場合は、委任状が必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20-12-24T11:48:00Z</cp:lastPrinted>
  <dcterms:modified xsi:type="dcterms:W3CDTF">2021-09-16T07:20:00Z</dcterms:modified>
  <cp:revision>21</cp:revision>
  <dc:subject/>
  <dc:title/>
</cp:coreProperties>
</file>