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１号（第１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除　　却　　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三郷市長あ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180"/>
          <w:sz w:val="24"/>
          <w:szCs w:val="24"/>
        </w:rPr>
      </w:pPr>
      <w:r>
        <w:rPr>
          <w:spacing w:val="180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　</w:t>
      </w:r>
      <w:r>
        <w:rPr>
          <w:spacing w:val="180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　　　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207645</wp:posOffset>
                </wp:positionV>
                <wp:extent cx="3232785" cy="33528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335160"/>
                          <a:chOff x="0" y="0"/>
                          <a:chExt cx="32328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335160"/>
                          </a:xfrm>
                          <a:custGeom>
                            <a:avLst/>
                            <a:gdLst>
                              <a:gd name="textAreaLeft" fmla="*/ 8640 w 29880"/>
                              <a:gd name="textAreaRight" fmla="*/ 30240 w 29880"/>
                              <a:gd name="textAreaTop" fmla="*/ 7920 h 190080"/>
                              <a:gd name="textAreaBottom" fmla="*/ 18216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0"/>
                            <a:ext cx="52560" cy="3351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20880 w 29880"/>
                              <a:gd name="textAreaTop" fmla="*/ 7920 h 190080"/>
                              <a:gd name="textAreaBottom" fmla="*/ 18216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16.35pt;width:254.55pt;height:26.4pt" coordorigin="4146,327" coordsize="5091,528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146;top:327;width:82;height:527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154;top:327;width:82;height:527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電話番号　　　　　　　 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1270</wp:posOffset>
                </wp:positionV>
                <wp:extent cx="341312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法人その他の団体にあっては、主たる事務所の所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・名称、代表者の氏名、電話番号及び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31.8pt;mso-wrap-distance-left:9.05pt;mso-wrap-distance-right:9.05pt;mso-wrap-distance-top:0pt;mso-wrap-distance-bottom:0pt;margin-top:0.1pt;mso-position-vertical-relative:text;margin-left:20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法人その他の団体にあっては、主たる事務所の所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・名称、代表者の氏名、電話番号及び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屋外広告物等を除却したので、三郷市屋外広告物条例第１９条第２項の規定により届け出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2551"/>
        <w:gridCol w:w="992"/>
        <w:gridCol w:w="3402"/>
      </w:tblGrid>
      <w:tr>
        <w:trPr>
          <w:trHeight w:val="113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物等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示・設置場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郷市</w:t>
            </w:r>
          </w:p>
        </w:tc>
      </w:tr>
      <w:tr>
        <w:trPr>
          <w:trHeight w:val="113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の年月日及び番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付け　　第　　　　　　　号</w:t>
            </w:r>
          </w:p>
        </w:tc>
      </w:tr>
      <w:tr>
        <w:trPr>
          <w:trHeight w:val="113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期間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から　　　年　　月　　日まで</w:t>
            </w:r>
          </w:p>
        </w:tc>
      </w:tr>
      <w:tr>
        <w:trPr>
          <w:trHeight w:val="113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物等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 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枚・個・張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基・台・本 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除却する前後の状況を示す写真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備考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代理者によって届出を行う場合は、委任状が必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6:00Z</dcterms:created>
  <dc:creator>yamada</dc:creator>
  <dc:description/>
  <cp:keywords/>
  <dc:language>en-US</dc:language>
  <cp:lastModifiedBy>都市デザイン課：栁　正勝@PCLA052</cp:lastModifiedBy>
  <cp:lastPrinted>2015-07-09T11:57:00Z</cp:lastPrinted>
  <dcterms:modified xsi:type="dcterms:W3CDTF">2021-09-16T07:19:00Z</dcterms:modified>
  <cp:revision>28</cp:revision>
  <dc:subject/>
  <dc:title/>
</cp:coreProperties>
</file>