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６号（第１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表示・設置者（管理者）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長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180"/>
          <w:sz w:val="24"/>
          <w:szCs w:val="24"/>
        </w:rPr>
      </w:pPr>
      <w:r>
        <w:rPr>
          <w:spacing w:val="18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8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7645</wp:posOffset>
                </wp:positionV>
                <wp:extent cx="3232785" cy="335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5160"/>
                          <a:chOff x="0" y="0"/>
                          <a:chExt cx="3232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2088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6.35pt;width:254.55pt;height:26.4pt" coordorigin="4146,327" coordsize="5091,5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6;top:327;width:82;height:52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54;top:327;width:82;height:52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電話番号　　　　　　　 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34131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その他の団体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・名称、代表者の氏名、電話番号及び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1.8pt;mso-wrap-distance-left:9.05pt;mso-wrap-distance-right:9.05pt;mso-wrap-distance-top:0pt;mso-wrap-distance-bottom:0pt;margin-top:0.1pt;mso-position-vertical-relative:text;margin-left:2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その他の団体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・名称、代表者の氏名、電話番号及び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屋外広告物等の表示・設置者（管理者）に変更があったので、三郷市屋外広告物条例第２９条第２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1417"/>
        <w:gridCol w:w="6095"/>
      </w:tblGrid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・設置場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三郷市</w:t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付け　　　　第　　　　　　号　　</w:t>
            </w:r>
          </w:p>
        </w:tc>
      </w:tr>
      <w:tr>
        <w:trPr>
          <w:trHeight w:val="9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期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　　　　　年　　月　　日まで</w:t>
            </w:r>
          </w:p>
        </w:tc>
      </w:tr>
      <w:tr>
        <w:trPr>
          <w:trHeight w:val="96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表示・設置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新管理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9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業登録業者 ・ 屋外広告士 ・ 屋外広告物講習会修了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その他（　　　　　 　　）　</w:t>
            </w:r>
            <w:r>
              <w:rPr>
                <w:szCs w:val="21"/>
              </w:rPr>
              <w:t>　　　　　　第 　　　　　号</w:t>
            </w:r>
          </w:p>
        </w:tc>
      </w:tr>
      <w:tr>
        <w:trPr>
          <w:trHeight w:val="96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表示・設置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旧管理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管理者資格証の写し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備考</w:t>
      </w:r>
    </w:p>
    <w:p>
      <w:pPr>
        <w:pStyle w:val="Normal"/>
        <w:ind w:firstLine="720"/>
        <w:rPr/>
      </w:pPr>
      <w:r>
        <w:rPr>
          <w:sz w:val="24"/>
          <w:szCs w:val="24"/>
        </w:rPr>
        <w:t>代理者によって届出を行う場合は、委任状が必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yamada</dc:creator>
  <dc:description/>
  <cp:keywords/>
  <dc:language>en-US</dc:language>
  <cp:lastModifiedBy>都市デザイン課：栁　正勝@PCLA052</cp:lastModifiedBy>
  <cp:lastPrinted>2020-12-24T11:49:00Z</cp:lastPrinted>
  <dcterms:modified xsi:type="dcterms:W3CDTF">2021-09-16T07:20:00Z</dcterms:modified>
  <cp:revision>23</cp:revision>
  <dc:subject/>
  <dc:title/>
</cp:coreProperties>
</file>