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304"/>
        <w:gridCol w:w="780"/>
        <w:gridCol w:w="945"/>
        <w:gridCol w:w="2535"/>
      </w:tblGrid>
      <w:tr>
        <w:trPr>
          <w:trHeight w:val="20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105"/>
                <w:lang w:eastAsia="zh-TW"/>
              </w:rPr>
              <w:t>中間検査依頼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三郷市長</w:t>
            </w:r>
            <w:r>
              <w:rPr/>
              <w:t>　あて</w:t>
            </w:r>
          </w:p>
          <w:p>
            <w:pPr>
              <w:pStyle w:val="Normal"/>
              <w:spacing w:before="120" w:after="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依頼者　住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氏名　　　　　　　　　　　　  </w:t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5240</wp:posOffset>
                      </wp:positionV>
                      <wp:extent cx="206692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317520"/>
                                <a:chOff x="0" y="0"/>
                                <a:chExt cx="20667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89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1.2pt;width:162.75pt;height:25pt" coordorigin="5040,24" coordsize="3255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40;top:24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235;top:24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210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さきに許可を受けた開発行為に係る工事について、指定工程に達したので、三郷市都市</w:t>
            </w:r>
            <w:r>
              <w:rPr>
                <w:position w:val="-26"/>
              </w:rPr>
              <w:t>計画法に基づく開発行為等の手続に関する規則第</w:t>
            </w:r>
            <w:r>
              <w:rPr>
                <w:position w:val="-26"/>
              </w:rPr>
              <w:t>3</w:t>
            </w:r>
            <w:r>
              <w:rPr>
                <w:position w:val="-26"/>
              </w:rPr>
              <w:t>条第</w:t>
            </w:r>
            <w:r>
              <w:rPr>
                <w:position w:val="-26"/>
              </w:rPr>
              <w:t>3</w:t>
            </w:r>
            <w:r>
              <w:rPr>
                <w:position w:val="-26"/>
              </w:rPr>
              <w:t>項の規定により、下記のとおり中間検査を依頼します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第　　　　　　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程に到達した区域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・面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程の内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予定建築物</w:t>
            </w:r>
            <w:r>
              <w:rPr/>
              <w:t>の用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の有無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前建築等承認の有無　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指定工程到</w:t>
            </w:r>
            <w:r>
              <w:rPr/>
              <w:t>達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中間検査希</w:t>
            </w:r>
            <w:r>
              <w:rPr/>
              <w:t>望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15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＊印の欄は、該当する事項を○で囲む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7:00Z</dcterms:created>
  <dc:creator>(株)ぎょうせい</dc:creator>
  <dc:description/>
  <cp:keywords/>
  <dc:language>en-US</dc:language>
  <cp:lastModifiedBy>中川 貴子</cp:lastModifiedBy>
  <cp:lastPrinted>2001-10-05T16:32:00Z</cp:lastPrinted>
  <dcterms:modified xsi:type="dcterms:W3CDTF">2023-05-09T07:37:00Z</dcterms:modified>
  <cp:revision>2</cp:revision>
  <dc:subject/>
  <dc:title/>
</cp:coreProperties>
</file>