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"/>
        <w:gridCol w:w="2415"/>
        <w:gridCol w:w="3480"/>
      </w:tblGrid>
      <w:tr>
        <w:trPr>
          <w:trHeight w:val="21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210"/>
                <w:lang w:eastAsia="zh-TW"/>
              </w:rPr>
              <w:t>申請取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三郷市長</w:t>
            </w:r>
            <w:r>
              <w:rPr/>
              <w:t>　あて</w:t>
            </w:r>
          </w:p>
          <w:p>
            <w:pPr>
              <w:pStyle w:val="Normal"/>
              <w:spacing w:before="120" w:after="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住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240</wp:posOffset>
                      </wp:positionV>
                      <wp:extent cx="206692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317520"/>
                                <a:chOff x="0" y="0"/>
                                <a:chExt cx="20667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89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1.2pt;width:162.75pt;height:25pt" coordorigin="5040,24" coordsize="3255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40;top:24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35;top:24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3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　さきに提出した　　　　　　申請を下記のとおり取り下げます。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理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番号・年月</w:t>
            </w:r>
            <w:r>
              <w:rPr/>
              <w:t>日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号　　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ある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3:00Z</dcterms:created>
  <dc:creator>(株)ぎょうせい</dc:creator>
  <dc:description/>
  <cp:keywords/>
  <dc:language>en-US</dc:language>
  <cp:lastModifiedBy>中川 貴子</cp:lastModifiedBy>
  <cp:lastPrinted>2001-10-05T16:32:00Z</cp:lastPrinted>
  <dcterms:modified xsi:type="dcterms:W3CDTF">2023-05-09T08:23:00Z</dcterms:modified>
  <cp:revision>2</cp:revision>
  <dc:subject/>
  <dc:title/>
</cp:coreProperties>
</file>