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係権利者の同意書（土地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施行に係る開発行為の計画について、異議がないので、土地の権利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900"/>
        <w:gridCol w:w="1170"/>
        <w:gridCol w:w="1170"/>
        <w:gridCol w:w="2662"/>
        <w:gridCol w:w="578"/>
      </w:tblGrid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の住所氏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共有の場合には、その旨を「摘要」欄に明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「権利の種別」欄には、地上権、賃借権その他事業の妨げとなるものを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入するこ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3:00Z</dcterms:created>
  <dc:creator>中川 貴子</dc:creator>
  <dc:description/>
  <cp:keywords/>
  <dc:language>en-US</dc:language>
  <cp:lastModifiedBy>中川 貴子</cp:lastModifiedBy>
  <cp:lastPrinted>2015-11-27T13:07:00Z</cp:lastPrinted>
  <dcterms:modified xsi:type="dcterms:W3CDTF">2023-05-09T06:43:00Z</dcterms:modified>
  <cp:revision>2</cp:revision>
  <dc:subject/>
  <dc:title>土地の権利者の同意書</dc:title>
</cp:coreProperties>
</file>