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公園占用許可申請書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ind w:right="426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ind w:left="531" w:hanging="0"/>
        <w:rPr/>
      </w:pPr>
      <w:r>
        <w:rPr/>
        <w:t>三郷市長あて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ind w:right="426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400"/>
        <w:ind w:right="426" w:hanging="0"/>
        <w:jc w:val="right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ind w:left="111" w:right="111" w:firstLine="210"/>
        <w:rPr/>
      </w:pPr>
      <w:r>
        <w:rPr/>
        <w:t>下記のとおり許可を受けたいので申請します。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9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物件の管理の方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の着手及び完了の時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：占用位置図、平面図、立面図（断面図）、構造図（詳細図）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郷村_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3:00Z</dcterms:created>
  <dc:creator>(株)ぎょうせい</dc:creator>
  <dc:description/>
  <cp:keywords/>
  <dc:language>en-US</dc:language>
  <cp:lastModifiedBy>みどり公園課：嵯峨　義則</cp:lastModifiedBy>
  <cp:lastPrinted>2000-11-28T19:16:00Z</cp:lastPrinted>
  <dcterms:modified xsi:type="dcterms:W3CDTF">2010-12-09T07:00:00Z</dcterms:modified>
  <cp:revision>4</cp:revision>
  <dc:subject/>
  <dc:title/>
</cp:coreProperties>
</file>