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三郷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33985</wp:posOffset>
                      </wp:positionV>
                      <wp:extent cx="48006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7.45pt;mso-wrap-distance-left:9.05pt;mso-wrap-distance-right:9.05pt;mso-wrap-distance-top:0pt;mso-wrap-distance-bottom:0pt;margin-top:10.55pt;mso-position-vertical-relative:text;margin-left:20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 xml:space="preserve">　　　　   　　　　　　　　　　 </w:t>
            </w: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0330</wp:posOffset>
                      </wp:positionV>
                      <wp:extent cx="2063115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Ｐゴシック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spacing w:val="-4"/>
                                    </w:rPr>
                                    <w:t>別添のとおり、全体について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5pt;height:18pt;mso-wrap-distance-left:9.05pt;mso-wrap-distance-right:9.05pt;mso-wrap-distance-top:0pt;mso-wrap-distance-bottom:0pt;margin-top:7.9pt;mso-position-vertical-relative:text;margin-left: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Ｐゴシック"/>
                                <w:spacing w:val="-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spacing w:val="-4"/>
                              </w:rPr>
                              <w:t>別添のとおり、全体について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04775</wp:posOffset>
                      </wp:positionV>
                      <wp:extent cx="3520440" cy="2514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044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Ｐゴシック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spacing w:val="-4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2pt;height:19.8pt;mso-wrap-distance-left:9.05pt;mso-wrap-distance-right:9.05pt;mso-wrap-distance-top:0pt;mso-wrap-distance-bottom:0pt;margin-top:8.25pt;mso-position-vertical-relative:text;margin-left:21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Ｐゴシック"/>
                                <w:spacing w:val="-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spacing w:val="-4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 xml:space="preserve">　　　　　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□防災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　　）項　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7:00Z</dcterms:created>
  <dc:creator>010063</dc:creator>
  <dc:description/>
  <cp:keywords/>
  <dc:language>en-US</dc:language>
  <cp:lastModifiedBy>予防課：加藤　秀人@PCLD175</cp:lastModifiedBy>
  <cp:lastPrinted>2019-11-06T14:41:00Z</cp:lastPrinted>
  <dcterms:modified xsi:type="dcterms:W3CDTF">2025-06-24T00:57:00Z</dcterms:modified>
  <cp:revision>2</cp:revision>
  <dc:subject/>
  <dc:title>別記様式第1号の2</dc:title>
</cp:coreProperties>
</file>