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６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92"/>
          <w:kern w:val="0"/>
        </w:rPr>
        <w:t>火薬類所有権取得</w:t>
      </w:r>
      <w:r>
        <w:rPr>
          <w:spacing w:val="-1"/>
          <w:kern w:val="0"/>
        </w:rPr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三郷市消防長　あて　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（代表者）氏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相続（遺贈、法人の合併、分割）により火薬類の所有権を取得したので、火薬取締法施行規則第８１条の１４表第１５号の規定により、次のとおり届け出ます。</w:t>
      </w:r>
    </w:p>
    <w:tbl>
      <w:tblPr>
        <w:tblW w:w="846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872"/>
      </w:tblGrid>
      <w:tr>
        <w:trPr>
          <w:trHeight w:val="9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　　　　　　　　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9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の住所及び氏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火薬類の所有場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有火薬類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前所有者の住所及び氏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有権取得年月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2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5:00Z</dcterms:created>
  <dc:creator>消防署</dc:creator>
  <dc:description/>
  <cp:keywords/>
  <dc:language>en-US</dc:language>
  <cp:lastModifiedBy>消防１課：黒田　真史@PCTJ150</cp:lastModifiedBy>
  <cp:lastPrinted>2002-05-09T08:34:00Z</cp:lastPrinted>
  <dcterms:modified xsi:type="dcterms:W3CDTF">2021-09-08T14:07:00Z</dcterms:modified>
  <cp:revision>6</cp:revision>
  <dc:subject/>
  <dc:title>様式第３号（第４条関係）</dc:title>
</cp:coreProperties>
</file>