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20"/>
        <w:jc w:val="left"/>
        <w:textAlignment w:val="auto"/>
        <w:rPr>
          <w:rFonts w:cs="Times New Roman"/>
          <w:spacing w:val="10"/>
          <w:kern w:val="0"/>
          <w:sz w:val="24"/>
          <w:szCs w:val="24"/>
        </w:rPr>
      </w:pPr>
      <w:r>
        <w:rPr>
          <w:rFonts w:cs="Times New Roman"/>
          <w:spacing w:val="10"/>
          <w:kern w:val="0"/>
          <w:sz w:val="24"/>
          <w:szCs w:val="24"/>
        </w:rPr>
        <w:t>別記１４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  <w:t>水　幕　設　備　点　検　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90"/>
        <w:gridCol w:w="1862"/>
        <w:gridCol w:w="3429"/>
        <w:gridCol w:w="2086"/>
        <w:gridCol w:w="644"/>
        <w:gridCol w:w="1456"/>
      </w:tblGrid>
      <w:tr>
        <w:trPr>
          <w:trHeight w:val="162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源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槽　　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 量 ・ 水 状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水　装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水　装　置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水　　槽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　ル　　ブ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 動 給 水 装 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 水 警 報 装 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圧　　送　　水　　装　　置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動　　機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緩み、脱落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　燃　機　関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緩み、脱落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状態及び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滑　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90"/>
        <w:gridCol w:w="1862"/>
        <w:gridCol w:w="3429"/>
        <w:gridCol w:w="2086"/>
        <w:gridCol w:w="644"/>
        <w:gridCol w:w="1456"/>
      </w:tblGrid>
      <w:tr>
        <w:trPr>
          <w:trHeight w:val="248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圧　送　水　装　置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　燃　機　関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85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85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 排 気 装 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有無及び記載事項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動　機　の　制　御　装　置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 源 ・ 電 圧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路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・表示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御　　盤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 イ ッ チ 類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 ュ ー ズ 類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備品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電　　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線　接　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固定ボルト等の緩み及び脱落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漏水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達成計等の指示状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62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18"/>
        <w:gridCol w:w="1839"/>
        <w:gridCol w:w="3429"/>
        <w:gridCol w:w="2086"/>
        <w:gridCol w:w="644"/>
        <w:gridCol w:w="1456"/>
      </w:tblGrid>
      <w:tr>
        <w:trPr>
          <w:trHeight w:val="161" w:hRule="atLeast"/>
          <w:cantSplit w:val="true"/>
        </w:trPr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　等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可撓部を含む。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  <w:r>
              <w:rPr>
                <w:rFonts w:cs="Times New Roman"/>
                <w:spacing w:val="-1"/>
                <w:w w:val="85"/>
                <w:kern w:val="0"/>
                <w:szCs w:val="18"/>
              </w:rPr>
              <w:t>（放射試験の際確認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ドレンピットの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類（選択弁及び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一斉開放弁を含む。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、表示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トレーナー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過網の損傷、異物の堆積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取外して行う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水幕ヘッド及び放水銃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・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角度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幕形成状態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　備　　動　　力　　源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 家 発 電 設 備 （ 内 燃 機 関 を 含 む ）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絶縁抵抗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 料 タ ン ク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滑　油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85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85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 排 気 装 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に可燃物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52:00Z</dcterms:created>
  <dc:creator/>
  <dc:description/>
  <cp:keywords/>
  <dc:language>en-US</dc:language>
  <cp:lastModifiedBy>予防課：三浦　順</cp:lastModifiedBy>
  <cp:lastPrinted>2003-03-25T15:00:00Z</cp:lastPrinted>
  <dcterms:modified xsi:type="dcterms:W3CDTF">2015-12-24T04:43:00Z</dcterms:modified>
  <cp:revision>7</cp:revision>
  <dc:subject/>
  <dc:title/>
</cp:coreProperties>
</file>