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ト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365"/>
        <w:gridCol w:w="1701"/>
        <w:gridCol w:w="1741"/>
        <w:gridCol w:w="319"/>
        <w:gridCol w:w="303"/>
        <w:gridCol w:w="70"/>
        <w:gridCol w:w="267"/>
        <w:gridCol w:w="331"/>
        <w:gridCol w:w="917"/>
        <w:gridCol w:w="1258"/>
        <w:gridCol w:w="1260"/>
      </w:tblGrid>
      <w:tr>
        <w:trPr>
          <w:trHeight w:val="375" w:hRule="atLeast"/>
          <w:cantSplit w:val="true"/>
        </w:trPr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46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類別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品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</w:t>
            </w:r>
            <w:r>
              <w:rPr/>
              <w:t>／㎜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化学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板厚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49"/>
              <w:jc w:val="center"/>
              <w:rPr/>
            </w:pPr>
            <w:r>
              <w:rPr/>
              <w:t>㎜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比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タンク諸元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断面形状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</w:t>
            </w:r>
            <w:r>
              <w:rPr/>
              <w:t>／㎜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内測寸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長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板厚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49"/>
              <w:jc w:val="center"/>
              <w:rPr/>
            </w:pPr>
            <w:r>
              <w:rPr/>
              <w:t>㎜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閉鎖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高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最大容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</w:t>
            </w:r>
            <w:r>
              <w:rPr/>
              <w:t>／㎜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接地導線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長さ　　　　ｍ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胴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1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9"/>
                <w:kern w:val="0"/>
              </w:rPr>
              <w:t>緊締金</w:t>
            </w:r>
            <w:r>
              <w:rPr>
                <w:spacing w:val="1"/>
                <w:kern w:val="0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鏡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間仕切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番号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防波板</w:t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</w:t>
            </w:r>
            <w:r>
              <w:rPr/>
              <w:t>／㎜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</w:t>
            </w:r>
            <w:r>
              <w:rPr/>
              <w:t>／㎜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㎜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板厚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番号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97"/>
                <w:kern w:val="0"/>
              </w:rPr>
              <w:t>面積</w:t>
            </w:r>
            <w:r>
              <w:rPr>
                <w:kern w:val="0"/>
              </w:rPr>
              <w:t>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防波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面積／タンク</w:t>
            </w:r>
            <w:r>
              <w:rPr/>
              <w:t>×1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断面積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215"/>
              <w:rPr/>
            </w:pPr>
            <w:r>
              <w:rPr/>
              <w:t>％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</w:t>
            </w:r>
            <w:r>
              <w:rPr/>
              <w:t>／㎜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4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kPa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薬剤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安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kPa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個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有効吹き出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有（航空機・船舶）・無</w:t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</w:t>
            </w:r>
            <w:r>
              <w:rPr/>
              <w:t>／㎜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440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板厚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9"/>
              <w:rPr/>
            </w:pPr>
            <w:r>
              <w:rPr/>
              <w:t>㎜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  <w:tc>
          <w:tcPr>
            <w:tcW w:w="440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付角度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  <w:tc>
          <w:tcPr>
            <w:tcW w:w="440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729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9"/>
              <w:jc w:val="distribute"/>
              <w:rPr/>
            </w:pPr>
            <w:r>
              <w:rPr/>
              <w:t>接地角度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  <w:tc>
          <w:tcPr>
            <w:tcW w:w="440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４とすること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7:00Z</dcterms:created>
  <dc:creator>三浦 順</dc:creator>
  <dc:description/>
  <cp:keywords/>
  <dc:language>en-US</dc:language>
  <cp:lastModifiedBy>予防課：岩田　空木@PCTF086</cp:lastModifiedBy>
  <dcterms:modified xsi:type="dcterms:W3CDTF">2019-04-11T05:32:00Z</dcterms:modified>
  <cp:revision>4</cp:revision>
  <dc:subject/>
  <dc:title>様式第２号（第３条関係）</dc:title>
</cp:coreProperties>
</file>