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別記９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9"/>
          <w:szCs w:val="29"/>
        </w:rPr>
      </w:pPr>
      <w:r>
        <w:rPr>
          <w:rFonts w:cs="Times New Roman"/>
          <w:b/>
          <w:bCs/>
          <w:spacing w:val="-10"/>
          <w:kern w:val="0"/>
          <w:sz w:val="29"/>
          <w:szCs w:val="29"/>
        </w:rPr>
        <w:t>移　送　取　扱　所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spacing w:val="-10"/>
          <w:kern w:val="0"/>
          <w:sz w:val="29"/>
          <w:szCs w:val="29"/>
        </w:rPr>
      </w:pPr>
      <w:r>
        <w:rPr>
          <w:rFonts w:cs="Times New Roman"/>
          <w:b/>
          <w:bCs/>
          <w:spacing w:val="-10"/>
          <w:kern w:val="0"/>
          <w:sz w:val="29"/>
          <w:szCs w:val="29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18"/>
        <w:gridCol w:w="1834"/>
        <w:gridCol w:w="3429"/>
        <w:gridCol w:w="2086"/>
        <w:gridCol w:w="644"/>
        <w:gridCol w:w="1456"/>
      </w:tblGrid>
      <w:tr>
        <w:trPr>
          <w:trHeight w:val="255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91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　　　　　　送　　　　　基　　　　　　地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さ　　　く　　　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流出防止施設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土　　盛　　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ひび割れ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波打ち、傾斜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水抜口開閉状況及び泥等のつまり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分離装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　　設　　備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安　距　離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有　空　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屋及び附属建屋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根、壁、床、防火戸等の亀裂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の損傷の有無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設備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及び緩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  <w:r>
              <w:rPr>
                <w:rFonts w:cs="Times New Roman"/>
                <w:spacing w:val="-1"/>
                <w:kern w:val="0"/>
                <w:szCs w:val="18"/>
              </w:rPr>
              <w:t>等による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 ン プ 架 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、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ンプアー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囲い、床、ため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す、油分離装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ピグ取扱装置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有　空　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部圧力放出設備の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、排水口、</w:t>
            </w:r>
          </w:p>
          <w:p>
            <w:pPr>
              <w:pStyle w:val="Normal"/>
              <w:autoSpaceDE w:val="false"/>
              <w:ind w:left="208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18"/>
        <w:gridCol w:w="1834"/>
        <w:gridCol w:w="3429"/>
        <w:gridCol w:w="2086"/>
        <w:gridCol w:w="644"/>
        <w:gridCol w:w="1456"/>
      </w:tblGrid>
      <w:tr>
        <w:trPr>
          <w:trHeight w:val="323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72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　　　フ　　　ラ　　　ン　　　ジ　　　等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受入及び払出口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ローディング</w:t>
            </w:r>
          </w:p>
          <w:p>
            <w:pPr>
              <w:pStyle w:val="Normal"/>
              <w:autoSpaceDE w:val="false"/>
              <w:ind w:left="208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ーム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  <w:r>
              <w:rPr>
                <w:rFonts w:cs="Times New Roman"/>
                <w:spacing w:val="-1"/>
                <w:kern w:val="0"/>
                <w:szCs w:val="18"/>
              </w:rPr>
              <w:t>等による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の　　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（可撓部を含む）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上・海上設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平距離内保安物件新設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有空地内許可外物件存置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著しい腐食が認められた箇所は、計器による肉厚測定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表面との離隔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下埋設配管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目視できないものにあっては、ラインパックテスト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平距離内保安物件新設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底設置配管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目視できないものにあっては、ラインパックテスト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底埋設の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切替弁、</w:t>
            </w:r>
          </w:p>
          <w:p>
            <w:pPr>
              <w:pStyle w:val="Normal"/>
              <w:autoSpaceDE w:val="false"/>
              <w:ind w:firstLine="208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弁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ボルト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ゆるみの有無については、ハンマーテスト等による。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表示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  <w:t>弁開閉ロックの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（制御）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364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　　　フ　　　ラ　　　ン　　　ジ　　　等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拡散防止装置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点検箱を含む。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検知装置の作動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・サポート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の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護設備の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 管 ピ ッ ト 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エ ア ー 抜 き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ドレンを含む。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上配管及び支持物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護設備（防舷材等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緊 急 遮 断 弁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表示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 管 ア ー ス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 ボ ン ド 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絶縁物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絶縁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熱・保温設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全装置の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 気 防 食 設 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端子箱の損傷及び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及び端子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食電位（電流）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位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応力検知装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応力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390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0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ずい道内可燃性蒸気滞留防止措置等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　出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給・排気ダクト等の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、目づまり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気口付近の火気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可燃性蒸気警報装置の作動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附　属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排水溝、ためます、油分離装置の亀裂、損傷、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水ポンプ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設備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護設備、保安設備等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運　転　状　態　監　視　装　置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力　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 圧 力 警 報 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（遠隔装置にあっては作動確認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　　量　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 流 量 警 報 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（遠隔装置にあっては作動確認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度　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温度過昇検知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（遠隔装置にあっては作動確認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過大振動検知装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（遠隔装置にあっては作動確認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検知装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ゴミ等のつまり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32"/>
        <w:gridCol w:w="1820"/>
        <w:gridCol w:w="3429"/>
        <w:gridCol w:w="2086"/>
        <w:gridCol w:w="644"/>
        <w:gridCol w:w="1456"/>
      </w:tblGrid>
      <w:tr>
        <w:trPr>
          <w:trHeight w:val="169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94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 全 制 御 装 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の周囲障害物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 力 安 全 装 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（圧力計による確認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及び通報設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巡 回 監 視 車 等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巡 回 監 視 車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置、場所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積載機材の種類、数量の有無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倉庫等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倉　　庫　　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物、上屋等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整理、整頓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　　機　　材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の種類、数量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の変形、損傷の有無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泡消火薬剤は、変質、沈澱物の有無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 備 動 力 源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 家 発 電 設 備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内燃機関を含む。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件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の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 電 池 設 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 震 装 置 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雷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気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示、標識、掲示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の　　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5:00Z</dcterms:created>
  <dc:creator/>
  <dc:description/>
  <cp:keywords/>
  <dc:language>en-US</dc:language>
  <cp:lastModifiedBy>予防課：三浦　順</cp:lastModifiedBy>
  <dcterms:modified xsi:type="dcterms:W3CDTF">2015-12-09T02:06:00Z</dcterms:modified>
  <cp:revision>4</cp:revision>
  <dc:subject/>
  <dc:title/>
</cp:coreProperties>
</file>