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2"/>
        <w:gridCol w:w="851"/>
        <w:gridCol w:w="4818"/>
      </w:tblGrid>
      <w:tr>
        <w:trPr>
          <w:trHeight w:val="70" w:hRule="atLeast"/>
        </w:trPr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記様式第１号の２の２の３の３（第４条の２の</w:t>
            </w:r>
            <w:r>
              <w:rPr>
                <w:rFonts w:cs="ＭＳ 明朝;MS Mincho"/>
                <w:sz w:val="22"/>
                <w:szCs w:val="22"/>
              </w:rPr>
              <w:t>15</w:t>
            </w:r>
            <w:r>
              <w:rPr>
                <w:rFonts w:cs="ＭＳ 明朝;MS Mincho"/>
                <w:sz w:val="22"/>
                <w:szCs w:val="22"/>
              </w:rPr>
              <w:t>関係）</w:t>
            </w:r>
          </w:p>
          <w:p>
            <w:pPr>
              <w:pStyle w:val="Normal"/>
              <w:spacing w:before="120" w:after="12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自衛消防組織設置（変更）届出書</w:t>
            </w:r>
          </w:p>
        </w:tc>
      </w:tr>
      <w:tr>
        <w:trPr>
          <w:trHeight w:val="23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三郷市消防長</w:t>
            </w:r>
            <w:r>
              <w:rPr>
                <w:lang w:eastAsia="zh-TW"/>
              </w:rPr>
              <w:t>　</w:t>
            </w:r>
            <w:r>
              <w:rPr/>
              <w:t>様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/>
              <w:t>管理権原者　　　　　　　　　　　　　　　</w:t>
            </w:r>
          </w:p>
          <w:p>
            <w:pPr>
              <w:pStyle w:val="Normal"/>
              <w:spacing w:lineRule="exact" w:line="380"/>
              <w:ind w:firstLine="418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position w:val="5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065</wp:posOffset>
                      </wp:positionV>
                      <wp:extent cx="2473960" cy="23495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3920" cy="235080"/>
                                <a:chOff x="0" y="0"/>
                                <a:chExt cx="247392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247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15pt;margin-top:-0.95pt;width:194.75pt;height:18.45pt" coordorigin="4743,-19" coordsize="3895,369">
                      <v:line id="shape_0" from="4743,-19" to="8638,-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3,351" to="8638,35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下記のとおり自衛消防組織を設置（変更）したので届け出ます。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所在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名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変更後の名称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用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変更の場合は、主要な変更事項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管理について権原が分かれている場合の当該権原の範囲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組織の内部組織の編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衛消防要員の配置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統括管理者の氏名及び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自衛消防組織に備え付けられている資機材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　　　２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23:00Z</dcterms:created>
  <dc:creator>I-AC</dc:creator>
  <dc:description/>
  <cp:keywords/>
  <dc:language>en-US</dc:language>
  <cp:lastModifiedBy>予防課：豊田　良太@PCLA063</cp:lastModifiedBy>
  <cp:lastPrinted>2009-04-24T22:13:00Z</cp:lastPrinted>
  <dcterms:modified xsi:type="dcterms:W3CDTF">2021-09-14T07:00:00Z</dcterms:modified>
  <cp:revision>7</cp:revision>
  <dc:subject/>
  <dc:title/>
</cp:coreProperties>
</file>