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40"/>
        <w:jc w:val="left"/>
        <w:textAlignment w:val="auto"/>
        <w:rPr>
          <w:rFonts w:cs="Times New Roman"/>
          <w:spacing w:val="-10"/>
          <w:kern w:val="0"/>
          <w:sz w:val="24"/>
          <w:szCs w:val="27"/>
        </w:rPr>
      </w:pPr>
      <w:r>
        <w:rPr>
          <w:rFonts w:cs="Times New Roman"/>
          <w:spacing w:val="-10"/>
          <w:kern w:val="0"/>
          <w:sz w:val="24"/>
          <w:szCs w:val="27"/>
        </w:rPr>
        <w:t>別記１０－１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cs="Times New Roman"/>
          <w:b/>
          <w:bCs/>
          <w:kern w:val="0"/>
          <w:sz w:val="28"/>
          <w:szCs w:val="29"/>
        </w:rPr>
        <w:t>一般</w:t>
      </w:r>
      <w:r>
        <w:rPr>
          <w:rFonts w:cs="Times New Roman"/>
          <w:b/>
          <w:bCs/>
          <w:spacing w:val="-10"/>
          <w:kern w:val="0"/>
          <w:sz w:val="28"/>
          <w:szCs w:val="29"/>
        </w:rPr>
        <w:t>取扱所（吹付塗装作業等）点検表</w:t>
      </w:r>
    </w:p>
    <w:p>
      <w:pPr>
        <w:pStyle w:val="Normal"/>
        <w:autoSpaceDE w:val="false"/>
        <w:textAlignment w:val="auto"/>
        <w:rPr>
          <w:rFonts w:cs="Times New Roman"/>
          <w:b/>
          <w:b/>
          <w:bCs/>
          <w:spacing w:val="-10"/>
          <w:kern w:val="0"/>
          <w:sz w:val="28"/>
          <w:szCs w:val="29"/>
        </w:rPr>
      </w:pPr>
      <w:r>
        <w:rPr>
          <w:rFonts w:cs="Times New Roman"/>
          <w:b/>
          <w:bCs/>
          <w:spacing w:val="-10"/>
          <w:kern w:val="0"/>
          <w:sz w:val="28"/>
          <w:szCs w:val="29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872"/>
        <w:gridCol w:w="2771"/>
        <w:gridCol w:w="1978"/>
        <w:gridCol w:w="594"/>
        <w:gridCol w:w="1410"/>
      </w:tblGrid>
      <w:tr>
        <w:trPr>
          <w:trHeight w:val="917" w:hRule="atLeast"/>
        </w:trPr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内　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18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　　築　　物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他用途との区画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防　　　火　　　戸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変形、損傷の有無及び閉鎖機能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br/>
            </w:r>
          </w:p>
        </w:tc>
      </w:tr>
      <w:tr>
        <w:trPr>
          <w:trHeight w:val="39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床　　　　　面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、滞水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亀裂、損傷、くぼみ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階　　　　　段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及び固定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3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換気・排出設備等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給排気のダクト等の変形、損傷の有無及び固定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引火防止網の損傷及び目づまり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防火ダンパーの損傷の有無及び機能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（機能の適否については手動確認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ファンの作動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可燃性蒸気警報装置の作動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た　め　ま　す、排水溝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亀裂、損傷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、滞水、土砂等の堆積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24" w:hanging="0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危険物の漏れ、あふれ等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防　止　設　備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亀裂、損傷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2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基礎、架台、支柱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亀裂、損傷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沈下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支柱取付部の目地外れ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アンカーボルト等のゆるみ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スト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191"/>
        <w:gridCol w:w="2786"/>
        <w:gridCol w:w="1984"/>
        <w:gridCol w:w="595"/>
        <w:gridCol w:w="1591"/>
      </w:tblGrid>
      <w:tr>
        <w:trPr>
          <w:trHeight w:val="225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25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　　　装　　　設　　　備　　　等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体　部　等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　　　　　　　　　　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　全　　装　　置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計測装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温度計、乾湿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圧力計、回転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秤量計、流量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静電気測定器等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　　　険　　　物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　台　、　支　柱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体　　　部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ガス検知器等による検知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肉厚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強め輪の変形、亀裂、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284"/>
        <w:gridCol w:w="2783"/>
        <w:gridCol w:w="1979"/>
        <w:gridCol w:w="595"/>
        <w:gridCol w:w="1535"/>
      </w:tblGrid>
      <w:tr>
        <w:trPr>
          <w:trHeight w:val="225" w:hRule="atLeast"/>
          <w:cantSplit w:val="true"/>
        </w:trPr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項　　目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内　　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検　方　法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検結果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及び措置内容</w:t>
            </w:r>
          </w:p>
        </w:tc>
      </w:tr>
      <w:tr>
        <w:trPr>
          <w:trHeight w:val="225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を　　　取　　　り　　　扱　　　う　　　タ　　　ン　　　ク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7"/>
              </w:rPr>
              <w:t>ノズル（水抜管を含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む。）、マンホール等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ボルトの折損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計器による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肉厚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ミ　キ　サ　ー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ボルトの腐食及びゆるみ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ス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ア　ー　ス　　　　　　　　　　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断線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部のゆるみ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値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計による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安全装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（通気管等）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腐食、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引火防止網の目づまり、損傷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計測装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（液面計等）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部のゆるみ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、指示状況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注　　　入　　　口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電極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値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計による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注入口ピット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亀裂、損傷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油種別表示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267"/>
        <w:gridCol w:w="2867"/>
        <w:gridCol w:w="2044"/>
        <w:gridCol w:w="613"/>
        <w:gridCol w:w="1682"/>
      </w:tblGrid>
      <w:tr>
        <w:trPr>
          <w:trHeight w:val="203" w:hRule="atLeast"/>
          <w:cantSplit w:val="true"/>
        </w:trPr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管　　バ　　ル　　ブ　　等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48" w:right="174" w:hanging="0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　管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の有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＊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盤面との離隔状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バルブ等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ガス検知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による検知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機能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ボルト等のゆるみ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ラック、サポート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管　ピ　ッ　ト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ン　　プ　　設　　備　　等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ン　プ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電動機等を含む。）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等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及び圧力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　ー　　ス　　　　　　　　　　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電盤、遮断器（スイッチを含む。）、コンセント、配線等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7"/>
        <w:gridCol w:w="2190"/>
        <w:gridCol w:w="2812"/>
        <w:gridCol w:w="2007"/>
        <w:gridCol w:w="599"/>
        <w:gridCol w:w="1595"/>
      </w:tblGrid>
      <w:tr>
        <w:trPr>
          <w:trHeight w:val="225" w:hRule="atLeast"/>
          <w:cantSplit w:val="true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電　　気　　設　　備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照明機器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その他の電気機器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結合部のゆるみ等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計器の損傷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盤の固定状況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の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又はシーケ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ンス試験による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監視設備の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の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傾斜、損傷及び取付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部のゆるみ等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と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接触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損傷、汚損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警報設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の　　　他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ind w:left="706" w:right="559" w:hanging="166"/>
        <w:jc w:val="left"/>
        <w:textAlignment w:val="auto"/>
        <w:rPr/>
      </w:pPr>
      <w:r>
        <w:rPr>
          <w:rFonts w:cs="Times New Roman"/>
          <w:spacing w:val="-10"/>
          <w:kern w:val="0"/>
          <w:sz w:val="22"/>
          <w:szCs w:val="22"/>
        </w:rPr>
        <w:t>注　保温（冷）材の損傷、脱落等が認められた場合には、保温（冷）下の配管が腐食しているおそれがあることから、保温（冷）材を外して点検することが望ましい。</w:t>
      </w:r>
    </w:p>
    <w:p>
      <w:pPr>
        <w:pStyle w:val="Normal"/>
        <w:autoSpaceDE w:val="false"/>
        <w:textAlignment w:val="auto"/>
        <w:rPr>
          <w:rFonts w:cs="Times New Roman"/>
          <w:spacing w:val="-10"/>
          <w:kern w:val="0"/>
          <w:sz w:val="20"/>
          <w:szCs w:val="24"/>
        </w:rPr>
      </w:pPr>
      <w:r>
        <w:rPr>
          <w:rFonts w:cs="Times New Roman"/>
          <w:spacing w:val="-10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30:00Z</dcterms:created>
  <dc:creator>予防課</dc:creator>
  <dc:description/>
  <cp:keywords/>
  <dc:language>en-US</dc:language>
  <cp:lastModifiedBy/>
  <dcterms:modified xsi:type="dcterms:W3CDTF">2019-12-20T01:46:00Z</dcterms:modified>
  <cp:revision>5</cp:revision>
  <dc:subject/>
  <dc:title/>
</cp:coreProperties>
</file>