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別記１１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二 酸 化 炭 素 消 火 設 備 点 検 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二 酸 化 炭 素 消 火 薬 剤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消火薬剤貯蔵容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設置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消　火　薬　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目視、</w:t>
            </w:r>
            <w:r>
              <w:rPr>
                <w:rFonts w:ascii="Times New Roman" w:hAnsi="Times New Roman"/>
                <w:color w:val="000000"/>
                <w:w w:val="70"/>
              </w:rPr>
              <w:t>重量計測等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高　圧　式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容器弁開放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低　圧　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圧力警報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警報回路の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圧　　力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指示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放　　出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起動用ガス容器等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　　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ガ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Times New Roman" w:hAnsi="Times New Roman"/>
                <w:color w:val="000000"/>
                <w:w w:val="90"/>
              </w:rPr>
              <w:t>重量計測等による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容　　器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（作動封板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容器弁開放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操　　作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選　　択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開閉状況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起　動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手動起動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標識の取付状況、損傷、汚損等の</w:t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自動起動装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火災感知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感知障害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自動・手動切替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422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報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 力 ス イ ッ 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端子のゆるみ、脱落、損傷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配　管　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配　　　　　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逆　　止　　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取付け方向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破壊板・安全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バ　ル　ブ　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開閉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点灯の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ホース、ホースリール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及びノズ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弁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切替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>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4:00Z</dcterms:created>
  <dc:creator/>
  <dc:description/>
  <cp:keywords/>
  <dc:language>en-US</dc:language>
  <cp:lastModifiedBy>予防課：三浦　順</cp:lastModifiedBy>
  <cp:lastPrinted>2003-03-25T16:15:00Z</cp:lastPrinted>
  <dcterms:modified xsi:type="dcterms:W3CDTF">2015-12-21T07:37:00Z</dcterms:modified>
  <cp:revision>10</cp:revision>
  <dc:subject/>
  <dc:title/>
</cp:coreProperties>
</file>