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20"/>
        <w:jc w:val="left"/>
        <w:textAlignment w:val="auto"/>
        <w:rPr>
          <w:rFonts w:cs="Times New Roman"/>
          <w:spacing w:val="10"/>
          <w:kern w:val="0"/>
          <w:sz w:val="24"/>
          <w:szCs w:val="24"/>
        </w:rPr>
      </w:pPr>
      <w:r>
        <w:rPr>
          <w:rFonts w:cs="Times New Roman"/>
          <w:spacing w:val="10"/>
          <w:kern w:val="0"/>
          <w:sz w:val="24"/>
          <w:szCs w:val="24"/>
        </w:rPr>
        <w:t>別記１１－１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  <w:t>屋 内（外）消 火 栓 設 備 点 検 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90"/>
        <w:gridCol w:w="1862"/>
        <w:gridCol w:w="3429"/>
        <w:gridCol w:w="2086"/>
        <w:gridCol w:w="644"/>
        <w:gridCol w:w="1456"/>
      </w:tblGrid>
      <w:tr>
        <w:trPr>
          <w:trHeight w:val="162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槽　　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 量 ・ 水 状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水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水　　槽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給水装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水警報装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圧　　送　　水　　装　　置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動　　機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緩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　燃　機　関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緩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状態及び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90"/>
        <w:gridCol w:w="1862"/>
        <w:gridCol w:w="3429"/>
        <w:gridCol w:w="2086"/>
        <w:gridCol w:w="644"/>
        <w:gridCol w:w="1456"/>
      </w:tblGrid>
      <w:tr>
        <w:trPr>
          <w:trHeight w:val="248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圧　　送　　水　　装　　置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　　燃　　機　　関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85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85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固定ボルト等の緩み及び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達成計等の指示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有無及び記載事項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動　機　の　制　御　装　置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盤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　電　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 イ ッ チ 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 ュ ー ズ 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品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電　　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線　接　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60"/>
        <w:gridCol w:w="1792"/>
        <w:gridCol w:w="3429"/>
        <w:gridCol w:w="2086"/>
        <w:gridCol w:w="644"/>
        <w:gridCol w:w="1456"/>
      </w:tblGrid>
      <w:tr>
        <w:trPr>
          <w:trHeight w:val="161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等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類（選択弁及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一斉開放弁を含む。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　過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過網の破損、異物の堆積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（取り外して行う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可撓部を含む。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  <w:r>
              <w:rPr>
                <w:rFonts w:cs="Times New Roman"/>
                <w:spacing w:val="-1"/>
                <w:w w:val="85"/>
                <w:kern w:val="0"/>
                <w:szCs w:val="18"/>
              </w:rPr>
              <w:t>（放射試験の際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ドレンピットの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火　栓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 火 栓 箱 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属工具備え付け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及びノズル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数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　示　　灯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備　　　動　　　力　　　源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 家 発 電 設 備 （ 内 燃 機 関 を 含 む ）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固定ボルト等の緩み、脱落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6"/>
              </w:rPr>
              <w:t>ハンマーテス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絶縁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85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85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に可燃物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2:00Z</dcterms:created>
  <dc:creator/>
  <dc:description/>
  <cp:keywords/>
  <dc:language>en-US</dc:language>
  <cp:lastModifiedBy>予防課：三浦　順</cp:lastModifiedBy>
  <cp:lastPrinted>2003-03-25T15:00:00Z</cp:lastPrinted>
  <dcterms:modified xsi:type="dcterms:W3CDTF">2015-12-11T07:44:00Z</dcterms:modified>
  <cp:revision>4</cp:revision>
  <dc:subject/>
  <dc:title/>
</cp:coreProperties>
</file>