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別記１１－６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粉 末 消 火 設 備 点 検 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462"/>
        <w:gridCol w:w="1400"/>
        <w:gridCol w:w="3429"/>
        <w:gridCol w:w="2086"/>
        <w:gridCol w:w="644"/>
        <w:gridCol w:w="1456"/>
      </w:tblGrid>
      <w:tr>
        <w:trPr>
          <w:trHeight w:val="65" w:hRule="atLeast"/>
        </w:trPr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粉 末 素 消 火 薬 剤 貯 蔵 容 器 等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消火薬剤貯蔵容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設置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消　火　薬　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  <w:w w:val="90"/>
              </w:rPr>
              <w:t>重量計測等による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圧　式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（作動封板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容器弁開放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指示圧力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指示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圧　式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放　　出　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安　全　装　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用ガス容器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　ス　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（内圧力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圧力計によ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器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（作動封板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解放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調整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起動用ガス容器等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容　　　　　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ガス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Times New Roman" w:hAnsi="Times New Roman"/>
                <w:color w:val="000000"/>
                <w:w w:val="90"/>
              </w:rPr>
              <w:t>重量計測等による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容　　器　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腐食（作動封板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容器弁開放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操　　作　　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選　　択　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閉状況及び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起　動　装　置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手動起動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標識の取付状況、損傷、汚損等の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有無及び記載事項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w w:val="90"/>
                <w:kern w:val="0"/>
                <w:szCs w:val="24"/>
              </w:rPr>
            </w:pPr>
            <w:r>
              <w:rPr>
                <w:rFonts w:cs="Times New Roman"/>
                <w:w w:val="90"/>
                <w:kern w:val="0"/>
                <w:szCs w:val="24"/>
              </w:rPr>
              <w:t>自動起動装置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火災感知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感知障害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自動・手動切替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422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4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報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 力 ス イ ッ 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端子のゆるみ、脱落、損傷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 ュ ー ズ 類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58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配　　　　　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逆　　止　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取付け方向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破壊板・安全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バ　ル　ブ　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点灯の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w w:val="8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移動式ノズル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ホース、ホースリール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及びノズル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弁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切替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容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4:00Z</dcterms:created>
  <dc:creator/>
  <dc:description/>
  <cp:keywords/>
  <dc:language>en-US</dc:language>
  <cp:lastModifiedBy>予防課：三浦　順</cp:lastModifiedBy>
  <cp:lastPrinted>2003-03-25T16:15:00Z</cp:lastPrinted>
  <dcterms:modified xsi:type="dcterms:W3CDTF">2015-12-22T07:48:00Z</dcterms:modified>
  <cp:revision>11</cp:revision>
  <dc:subject/>
  <dc:title/>
</cp:coreProperties>
</file>