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7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9"/>
        </w:rPr>
      </w:pPr>
      <w:r>
        <w:rPr>
          <w:rFonts w:cs="Times New Roman"/>
          <w:b/>
          <w:bCs/>
          <w:kern w:val="0"/>
          <w:sz w:val="28"/>
          <w:szCs w:val="29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7"/>
        <w:gridCol w:w="2740"/>
        <w:gridCol w:w="1957"/>
        <w:gridCol w:w="593"/>
        <w:gridCol w:w="1467"/>
      </w:tblGrid>
      <w:tr>
        <w:trPr>
          <w:trHeight w:val="72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入　れ　又　は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41"/>
        <w:gridCol w:w="2845"/>
        <w:gridCol w:w="2025"/>
        <w:gridCol w:w="607"/>
        <w:gridCol w:w="1417"/>
      </w:tblGrid>
      <w:tr>
        <w:trPr>
          <w:trHeight w:val="165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電　加　工　設　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温度警報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を含む。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9860</wp:posOffset>
                      </wp:positionV>
                      <wp:extent cx="109220" cy="89979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899640"/>
                              </a:xfrm>
                              <a:custGeom>
                                <a:avLst/>
                                <a:gdLst>
                                  <a:gd name="textAreaLeft" fmla="*/ 18000 w 61920"/>
                                  <a:gd name="textAreaRight" fmla="*/ 62280 w 61920"/>
                                  <a:gd name="textAreaTop" fmla="*/ 21240 h 510120"/>
                                  <a:gd name="textAreaBottom" fmla="*/ 488880 h 51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25pt;margin-top:11.8pt;width:8.55pt;height:70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59385</wp:posOffset>
                      </wp:positionV>
                      <wp:extent cx="95250" cy="89027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9028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20880 h 504720"/>
                                  <a:gd name="textAreaBottom" fmla="*/ 483840 h 50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0.35pt;margin-top:12.55pt;width:7.45pt;height:70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険　　物　　を　　取　　り　　扱　　う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む。）、マンホール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通気管等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127115" cy="8227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22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71"/>
                              <w:gridCol w:w="2752"/>
                              <w:gridCol w:w="1961"/>
                              <w:gridCol w:w="593"/>
                              <w:gridCol w:w="1602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計　測　装　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　　入　　口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計による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測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管　　・　　バ　　ル　　ブ　　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　管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ストレーナー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を含む。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温（冷）材の損傷、脱落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視＊注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バルブ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及びガス検知器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による検知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ボルト等のゆるみ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ラック、サポー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管　ピ　ッ　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　ン　プ　設　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ボルト等のゆるみ等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軸受部、回転部等の給油状況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異音、異常振動、異常発熱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47.8pt;mso-wrap-distance-left:7.1pt;mso-wrap-distance-right:7.1pt;mso-wrap-distance-top:0pt;mso-wrap-distance-bottom:0pt;margin-top:39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71"/>
                        <w:gridCol w:w="2752"/>
                        <w:gridCol w:w="1961"/>
                        <w:gridCol w:w="593"/>
                        <w:gridCol w:w="1602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計　測　装　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　　入　　口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計による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測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管　　・　　バ　　ル　　ブ　　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　管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ストレーナー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を含む。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温（冷）材の損傷、脱落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視＊注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地盤面との離隔状況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バルブ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及びガス検知器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による検知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ボルト等のゆるみ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ラック、サポー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管　ピ　ッ　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　ン　プ　設　備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ン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電動機等を含む。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ボルト等のゆるみ等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軸受部、回転部等の給油状況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異音、異常振動、異常発熱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83"/>
        <w:gridCol w:w="2898"/>
        <w:gridCol w:w="2063"/>
        <w:gridCol w:w="627"/>
        <w:gridCol w:w="1540"/>
      </w:tblGrid>
      <w:tr>
        <w:trPr>
          <w:trHeight w:val="180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等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ind w:left="620" w:hanging="200"/>
        <w:jc w:val="left"/>
        <w:textAlignment w:val="auto"/>
        <w:rPr/>
      </w:pPr>
      <w:r>
        <w:rPr>
          <w:rFonts w:cs="Times New Roman"/>
          <w:spacing w:val="-10"/>
          <w:kern w:val="0"/>
          <w:sz w:val="22"/>
          <w:szCs w:val="22"/>
        </w:rPr>
        <w:t>注　保温（冷）材の損傷、脱落等が認められた場合には、保温（冷）下の配管が腐食しているおそれがあ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9:00Z</dcterms:created>
  <dc:creator>予防課</dc:creator>
  <dc:description/>
  <cp:keywords/>
  <dc:language>en-US</dc:language>
  <cp:lastModifiedBy/>
  <dcterms:modified xsi:type="dcterms:W3CDTF">2019-12-20T02:59:00Z</dcterms:modified>
  <cp:revision>2</cp:revision>
  <dc:subject/>
  <dc:title/>
</cp:coreProperties>
</file>