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4"/>
          <w:szCs w:val="28"/>
        </w:rPr>
      </w:pPr>
      <w:r>
        <w:rPr>
          <w:rFonts w:cs="Times New Roman"/>
          <w:kern w:val="0"/>
          <w:sz w:val="20"/>
          <w:szCs w:val="24"/>
        </w:rPr>
        <w:t>　　　　</w:t>
      </w:r>
      <w:r>
        <w:rPr>
          <w:rFonts w:cs="Times New Roman"/>
          <w:spacing w:val="-10"/>
          <w:kern w:val="0"/>
          <w:sz w:val="28"/>
          <w:szCs w:val="28"/>
        </w:rPr>
        <w:t>別記</w:t>
      </w:r>
      <w:r>
        <w:rPr>
          <w:rFonts w:cs="Times New Roman"/>
          <w:spacing w:val="-10"/>
          <w:kern w:val="0"/>
          <w:sz w:val="24"/>
          <w:szCs w:val="28"/>
        </w:rPr>
        <w:t>１０－４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spacing w:val="-10"/>
          <w:kern w:val="0"/>
          <w:sz w:val="29"/>
          <w:szCs w:val="29"/>
        </w:rPr>
      </w:pPr>
      <w:r>
        <w:rPr>
          <w:rFonts w:cs="Times New Roman"/>
          <w:b/>
          <w:bCs/>
          <w:spacing w:val="-10"/>
          <w:kern w:val="0"/>
          <w:sz w:val="29"/>
          <w:szCs w:val="29"/>
        </w:rPr>
        <w:t>一般取扱所（充てん施設）点検表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spacing w:val="-10"/>
          <w:kern w:val="0"/>
          <w:sz w:val="20"/>
          <w:szCs w:val="24"/>
        </w:rPr>
      </w:pPr>
      <w:r>
        <w:rPr>
          <w:rFonts w:cs="Times New Roman"/>
          <w:b/>
          <w:bCs/>
          <w:spacing w:val="-10"/>
          <w:kern w:val="0"/>
          <w:sz w:val="20"/>
          <w:szCs w:val="24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072"/>
        <w:gridCol w:w="2826"/>
        <w:gridCol w:w="2108"/>
        <w:gridCol w:w="521"/>
        <w:gridCol w:w="1452"/>
      </w:tblGrid>
      <w:tr>
        <w:trPr>
          <w:trHeight w:val="712" w:hRule="atLeas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726" w:hRule="atLeast"/>
          <w:cantSplit w:val="true"/>
        </w:trPr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安　　距　　離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安物件新設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のあ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る場合は実測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代替措置の塀又は壁体の損傷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有　　空　　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の存置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代替措置の隔壁等の損傷の有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無及び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ついては作動確認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築物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　　火　　　戸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閉鎖機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階　　　　　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況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　　　　盤　　　　面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16" w:hanging="0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めます、排水溝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油分離装置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充　　　て　　　ん　　　設　　　備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基礎、架台、支柱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沈下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支柱取付部の目地外れ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06070</wp:posOffset>
                      </wp:positionV>
                      <wp:extent cx="76200" cy="45720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55pt;margin-top:24.1pt;width:5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306070</wp:posOffset>
                      </wp:positionV>
                      <wp:extent cx="762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2.55pt;margin-top:24.1pt;width:5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24"/>
              </w:rPr>
              <w:t>　　充てん口</w:t>
            </w:r>
            <w:r>
              <w:rPr>
                <w:rFonts w:cs="Times New Roman"/>
                <w:spacing w:val="-1"/>
                <w:kern w:val="0"/>
                <w:szCs w:val="24"/>
              </w:rPr>
              <w:br/>
            </w:r>
          </w:p>
          <w:p>
            <w:pPr>
              <w:pStyle w:val="Normal"/>
              <w:autoSpaceDE w:val="false"/>
              <w:ind w:firstLine="208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フィルター、スト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レーナーを含む。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漏えい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17805</wp:posOffset>
                      </wp:positionV>
                      <wp:extent cx="76200" cy="5334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335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17.15pt;width:5.95pt;height:4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217805</wp:posOffset>
                      </wp:positionV>
                      <wp:extent cx="76200" cy="53340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335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55pt;margin-top:17.15pt;width:5.95pt;height:4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18"/>
              </w:rPr>
              <w:t>計　量　装　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　　流量計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　　秤量計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液面計等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7"/>
              </w:rPr>
              <w:t>制御部への指示及び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7"/>
              </w:rPr>
              <w:t>目視及び機能試験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7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297"/>
        <w:gridCol w:w="2908"/>
        <w:gridCol w:w="2083"/>
        <w:gridCol w:w="617"/>
        <w:gridCol w:w="1470"/>
      </w:tblGrid>
      <w:tr>
        <w:trPr>
          <w:trHeight w:val="187" w:hRule="atLeast"/>
          <w:cantSplit w:val="true"/>
        </w:trPr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項　　目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内　　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検　方　法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検結果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及び措置内容</w:t>
            </w:r>
          </w:p>
        </w:tc>
      </w:tr>
      <w:tr>
        <w:trPr>
          <w:trHeight w:val="369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ア　ー　ス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断線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ゆるみ等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測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安　全　装　置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腐食、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　　　　　管　　　　　　等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　　　　　管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（著しい腐食が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認められた箇所は計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器による肉厚測定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の有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＊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地盤面との離隔状況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フランジ、バルブ等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ガス検知器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等による検知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バルブ開閉機能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手動確認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フランジ、ボルト等のゆるみ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等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スト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ラック、サポート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管　ピ　ッ　ト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等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ポ　ン　プ　設　備　等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ポ　ン　プ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（電動機等を含む。）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ボルト等のゆるみ等の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スト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軸受部、回転部等の給油状況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流量及び圧力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断線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70"/>
        <w:gridCol w:w="2883"/>
        <w:gridCol w:w="2056"/>
        <w:gridCol w:w="620"/>
        <w:gridCol w:w="1471"/>
      </w:tblGrid>
      <w:tr>
        <w:trPr>
          <w:trHeight w:val="156" w:hRule="atLeast"/>
          <w:cantSplit w:val="true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項　　目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内　　容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検　方　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検結果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及び措置内容</w:t>
            </w:r>
          </w:p>
        </w:tc>
      </w:tr>
      <w:tr>
        <w:trPr>
          <w:trHeight w:val="155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ア　ー　ス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ゆるみ等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計による測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電　気　設　備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電盤、遮断器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（スイッチを含む。）、コンセント、配線等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照明機器及び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その他の電気機器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損傷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　　　　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の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又はシーケンス試験による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装置の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部のゆるみ等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等との接触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び損傷、汚損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の警報設備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ind w:left="878" w:right="699" w:hanging="200"/>
        <w:textAlignment w:val="auto"/>
        <w:rPr>
          <w:rFonts w:cs="Times New Roman"/>
          <w:spacing w:val="-10"/>
          <w:kern w:val="0"/>
          <w:sz w:val="22"/>
          <w:szCs w:val="22"/>
        </w:rPr>
      </w:pPr>
      <w:r>
        <w:rPr>
          <w:rFonts w:cs="Times New Roman"/>
          <w:spacing w:val="-10"/>
          <w:kern w:val="0"/>
          <w:sz w:val="22"/>
          <w:szCs w:val="22"/>
        </w:rPr>
      </w:r>
    </w:p>
    <w:p>
      <w:pPr>
        <w:pStyle w:val="Normal"/>
        <w:autoSpaceDE w:val="false"/>
        <w:ind w:left="878" w:right="699" w:hanging="200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spacing w:val="-10"/>
          <w:kern w:val="0"/>
          <w:sz w:val="22"/>
          <w:szCs w:val="22"/>
        </w:rPr>
        <w:t>注　保温（冷）材の損傷、脱落等が認められた場合には、保温（冷）下の配管が腐食しているおそれがあることから、保温（冷）材を外して点検することが望ましい。</w:t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52:00Z</dcterms:created>
  <dc:creator>予防課</dc:creator>
  <dc:description/>
  <cp:keywords/>
  <dc:language>en-US</dc:language>
  <cp:lastModifiedBy/>
  <dcterms:modified xsi:type="dcterms:W3CDTF">2019-12-20T03:04:00Z</dcterms:modified>
  <cp:revision>3</cp:revision>
  <dc:subject/>
  <dc:title/>
</cp:coreProperties>
</file>