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１６</w:t>
      </w:r>
      <w:r>
        <w:rPr/>
        <w:t>（第７条の３関係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647"/>
        <w:gridCol w:w="262"/>
        <w:gridCol w:w="243"/>
        <w:gridCol w:w="1010"/>
        <w:gridCol w:w="2020"/>
        <w:gridCol w:w="1272"/>
        <w:gridCol w:w="344"/>
        <w:gridCol w:w="2242"/>
      </w:tblGrid>
      <w:tr>
        <w:trPr>
          <w:trHeight w:val="1005" w:hRule="atLeast"/>
        </w:trPr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</w:tc>
        <w:tc>
          <w:tcPr>
            <w:tcW w:w="9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蔵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扱所</w:t>
            </w:r>
          </w:p>
        </w:tc>
        <w:tc>
          <w:tcPr>
            <w:tcW w:w="45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品名、数量又は指定数量の倍数変更届出書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届出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者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5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728"/>
              <w:rPr/>
            </w:pPr>
            <w:r>
              <w:rPr/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5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728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0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5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0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2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0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06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2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後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2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071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587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2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071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8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45" w:hRule="atLeast"/>
          <w:cantSplit w:val="true"/>
        </w:trPr>
        <w:tc>
          <w:tcPr>
            <w:tcW w:w="30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３　品名（指定数量）の記載については、当該危険物の指定数量が品名の記載のみでは明確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　でない場合に（　）内に該当する指定数量を記載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9:00Z</dcterms:created>
  <dc:creator>三浦 順</dc:creator>
  <dc:description/>
  <cp:keywords/>
  <dc:language>en-US</dc:language>
  <cp:lastModifiedBy>予防課：岩田　空木@PCLA103</cp:lastModifiedBy>
  <dcterms:modified xsi:type="dcterms:W3CDTF">2021-11-09T06:33:00Z</dcterms:modified>
  <cp:revision>4</cp:revision>
  <dc:subject/>
  <dc:title>様式第２号（第３条関係）</dc:title>
</cp:coreProperties>
</file>