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別記１１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泡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862"/>
        <w:gridCol w:w="3429"/>
        <w:gridCol w:w="2086"/>
        <w:gridCol w:w="644"/>
        <w:gridCol w:w="1456"/>
      </w:tblGrid>
      <w:tr>
        <w:trPr>
          <w:trHeight w:val="162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 量 ・ 水 状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槽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給 水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 水 警 報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圧　　送　　水　　装　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燃　機　関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4"/>
        <w:gridCol w:w="1848"/>
        <w:gridCol w:w="3429"/>
        <w:gridCol w:w="2086"/>
        <w:gridCol w:w="644"/>
        <w:gridCol w:w="1456"/>
      </w:tblGrid>
      <w:tr>
        <w:trPr>
          <w:trHeight w:val="248" w:hRule="atLeast"/>
          <w:cantSplit w:val="true"/>
        </w:trPr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圧　　送　　水　　装　　置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燃　機　関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固定ボルト等の緩み及び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　剤　貯　蔵　夕　ン　ク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タ　　ン　　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腐食、ゆるみ及び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気管等の目づまり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蓋圧式のものについては圧力計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ベローズを使用のものについては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の老化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薬　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質、沈殿物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75"/>
                <w:kern w:val="0"/>
                <w:szCs w:val="18"/>
              </w:rPr>
              <w:t>（サンプル採取による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剤混合装置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糖度計による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有無及び記載事項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起動用水圧開閉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圧力スイッチ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タンク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の指示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感知器、</w:t>
            </w:r>
          </w:p>
          <w:p>
            <w:pPr>
              <w:pStyle w:val="Normal"/>
              <w:autoSpaceDE w:val="false"/>
              <w:ind w:firstLine="416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閉鎖型ヘッド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障害物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422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 ュ ー ズ 類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水検知装置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（又は圧力検知装置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警 報 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又は流水作動弁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リターディング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チャンバー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スイッチ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、表示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　泡　放　出　口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過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取り外して行う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管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（放射試験の際確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底部泡注入法の</w:t>
            </w:r>
          </w:p>
          <w:p>
            <w:pPr>
              <w:pStyle w:val="Normal"/>
              <w:autoSpaceDE w:val="false"/>
              <w:ind w:left="208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外部格納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格納状態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18"/>
        <w:gridCol w:w="1834"/>
        <w:gridCol w:w="3429"/>
        <w:gridCol w:w="2086"/>
        <w:gridCol w:w="644"/>
        <w:gridCol w:w="1456"/>
      </w:tblGrid>
      <w:tr>
        <w:trPr>
          <w:trHeight w:val="158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66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　泡　放　出　口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ヘ　ッ　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ロのつ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 チ ャ ン バ ー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の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封板の取付状態及び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取り外して行う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バードスクリーンのつ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モニターノズル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空気取入口及びフィルターつ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消　火　栓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 火 栓 箱 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　　示　　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 結 送 液 口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備　　動　　力　　源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家 発 電 設 備（内燃機関を含む。）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絶縁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28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44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 電 池 設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固定式の泡消火設備一体点検　点検表（規則第</w:t>
      </w:r>
      <w:r>
        <w:rPr>
          <w:w w:val="85"/>
          <w:kern w:val="0"/>
          <w:sz w:val="29"/>
          <w:szCs w:val="29"/>
        </w:rPr>
        <w:t>62</w:t>
      </w:r>
      <w:r>
        <w:rPr>
          <w:sz w:val="29"/>
          <w:szCs w:val="29"/>
        </w:rPr>
        <w:t>条の５の５関係）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2"/>
        <w:gridCol w:w="678"/>
        <w:gridCol w:w="473"/>
        <w:gridCol w:w="1511"/>
        <w:gridCol w:w="2552"/>
        <w:gridCol w:w="3544"/>
      </w:tblGrid>
      <w:tr>
        <w:trPr>
          <w:trHeight w:val="60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4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放出口からの</w:t>
            </w:r>
          </w:p>
          <w:p>
            <w:pPr>
              <w:pStyle w:val="Normal"/>
              <w:jc w:val="center"/>
              <w:rPr/>
            </w:pPr>
            <w:r>
              <w:rPr/>
              <w:t>泡放出による方法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年月日及び措置内容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泡 倍 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 射 圧 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　射　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/m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 元 時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　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 合 率 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試験口等からの泡水溶液又は水の放出による方法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液機能が適正であることの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5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/min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2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消火薬剤の性状及び性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　　　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St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素イオン濃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殿　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泡</w:t>
            </w:r>
          </w:p>
          <w:p>
            <w:pPr>
              <w:pStyle w:val="Normal"/>
              <w:jc w:val="distribute"/>
              <w:rPr/>
            </w:pPr>
            <w:r>
              <w:rPr/>
              <w:t>性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泡 倍 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 元 時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　秒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ind w:left="640" w:right="416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0" w:right="416" w:hanging="220"/>
        <w:rPr>
          <w:rFonts w:cs="Century"/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混合率を点検する場合は、「製造所等の定期点検に関する指導指針の整備について」（平成３年消防危第</w:t>
      </w:r>
      <w:r>
        <w:rPr>
          <w:spacing w:val="36"/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8</w:t>
      </w:r>
      <w:r>
        <w:rPr>
          <w:sz w:val="22"/>
          <w:szCs w:val="22"/>
        </w:rPr>
        <w:t>号）の別記</w:t>
      </w:r>
      <w:r>
        <w:rPr>
          <w:spacing w:val="36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1</w:t>
      </w:r>
      <w:r>
        <w:rPr>
          <w:sz w:val="22"/>
          <w:szCs w:val="22"/>
        </w:rPr>
        <w:t>－３「泡消火設備点検表」中、薬剤混合装置等の「機能の適否（糖度計による確認）」を省略することができる。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4:00Z</dcterms:created>
  <dc:creator/>
  <dc:description/>
  <cp:keywords/>
  <dc:language>en-US</dc:language>
  <cp:lastModifiedBy>予防課：三浦　順</cp:lastModifiedBy>
  <cp:lastPrinted>2003-03-25T16:15:00Z</cp:lastPrinted>
  <dcterms:modified xsi:type="dcterms:W3CDTF">2015-12-11T07:37:00Z</dcterms:modified>
  <cp:revision>6</cp:revision>
  <dc:subject/>
  <dc:title/>
</cp:coreProperties>
</file>